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我的青春里有个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的我，是一个热血青年，总是梦想着改变世界。那个叫做晏晏的人，也许在某个角落默默地看着我，仿佛他也是我内心的声音。</w:t>
      </w:r>
      <w:r>
        <w:rPr>
          <w:sz w:val="32"/>
          <w:szCs w:val="32"/>
        </w:rPr>
        <w:t>&lt;/p&gt;&lt;p&gt;&lt;img src="/static-img/STeiRP32mH4usqVcmLOXeMzQ1B5l9yDPjcBb4eW3jJb4hdnhdp8W8el5HOoVxA4C.jpg"&gt;&lt;/p&gt;&lt;p&gt;</w:t>
      </w:r>
      <w:r>
        <w:rPr>
          <w:sz w:val="32"/>
          <w:szCs w:val="32"/>
        </w:rPr>
        <w:t>我们相遇是在一个阳光明媚的下午，他站在学校的小径上，看着远处的山峦。我走近了，他转过头来，那双深邃的眼睛映着我的倒影。他笑了笑，然后说：“你好，我是晏。”从那天起，我们就像两片彼此贴合的树叶，一起经历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中，有一种沉稳和温柔，让人不由自主地向他靠拢。那时候，我还不知道，这个人将成为我生命中的重要一笔。这份友情，就像是那些未曾染色的夏日午后，它纯净而又坚定。</w:t>
      </w:r>
      <w:r>
        <w:rPr>
          <w:sz w:val="32"/>
          <w:szCs w:val="32"/>
        </w:rPr>
        <w:t>&lt;/p&gt;&lt;p&gt;&lt;img src="/static-img/kqmNppcRNv9EDiWRwjJDsMzQ1B5l9yDPjcBb4eW3jJaHrYucrq6JwAqcZyLeQeTOzvxc9jRGqba5MKK3mTdxOvvQ6MuVFAOCr3IlNAEM3TNYHuJ0v8YuWsj5APERTqwu.jpg"&gt;&lt;/p&gt;&lt;p&gt;</w:t>
      </w:r>
      <w:r>
        <w:rPr>
          <w:sz w:val="32"/>
          <w:szCs w:val="32"/>
        </w:rPr>
        <w:t>我们的故事，就像那些被时间轻轻抚平的小溪，最终汇入大海。在那个季节里，我们分享了无数秘密、梦想和恐惧，但最重要的是，我们为对方的心灵找到了归属感。那份感觉，就如同冬天里的暖阳，它让人觉得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匆匆，不知不觉间，那些年轻人的脚步也渐行渐远。我们各自追求自己的梦想，在不同的路上前行。但每当夜幕降临，当回忆开始涌现的时候，我会闭上眼睛，再次见到那个少年时期的影子——晏。</w:t>
      </w:r>
      <w:r>
        <w:rPr>
          <w:sz w:val="32"/>
          <w:szCs w:val="32"/>
        </w:rPr>
        <w:t>&lt;/p&gt;&lt;p&gt;&lt;img src="/static-img/ZDSzsCwIhdq0wDH3UVa88MzQ1B5l9yDPjcBb4eW3jJaHrYucrq6JwAqcZyLeQeTOzvxc9jRGqba5MKK3mTdxOvvQ6MuVFAOCr3IlNAEM3TNYHuJ0v8YuWsj5APERTqwu.jpg"&gt;&lt;/p&gt;&lt;p&gt;</w:t>
      </w:r>
      <w:r>
        <w:rPr>
          <w:sz w:val="32"/>
          <w:szCs w:val="32"/>
        </w:rPr>
        <w:t>现在，每当我回首往昔，总会对自己说：“谢谢，你给了我最美好的青春。”虽然我们不能永远停留在过去，但那种感觉却永远存在于我的心里，那就是因为有了你，即使是在遥远的地方，只要心存真挚的情谊，无论何时何地，都能找到属于我们的那片天空。</w:t>
      </w:r>
      <w:r>
        <w:rPr>
          <w:sz w:val="32"/>
          <w:szCs w:val="32"/>
        </w:rPr>
        <w:t>&lt;/p&gt;&lt;p&gt;&lt;a href = "/doc/584912-</w:t>
      </w:r>
      <w:r>
        <w:rPr>
          <w:sz w:val="32"/>
          <w:szCs w:val="32"/>
        </w:rPr>
        <w:t>晏晏少年时我的青春里有个影子</w:t>
      </w:r>
      <w:r>
        <w:rPr>
          <w:sz w:val="32"/>
          <w:szCs w:val="32"/>
        </w:rPr>
        <w:t>.doc" rel="alternate" download="584912-</w:t>
      </w:r>
      <w:r>
        <w:rPr>
          <w:sz w:val="32"/>
          <w:szCs w:val="32"/>
        </w:rPr>
        <w:t>晏晏少年时我的青春里有个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