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电子江湖的孤狼与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鹰爪王：电子江湖的孤狼与霸主</w:t>
      </w:r>
      <w:r>
        <w:rPr>
          <w:sz w:val="32"/>
          <w:szCs w:val="32"/>
        </w:rPr>
        <w:t>&lt;/p&gt;&lt;p&gt;&lt;img src="/static-img/rxDKwT25q6DLWL588_W1mvIGqvjbdDZSdu9i6ahgLRZBri2HSl2nBSCY0XzFgq81.jpg"&gt;&lt;/p&gt;&lt;p&gt;</w:t>
      </w:r>
      <w:r>
        <w:rPr>
          <w:sz w:val="32"/>
          <w:szCs w:val="32"/>
        </w:rPr>
        <w:t>在一个名为《剑破苍穹》的虚拟世界里，英雄们以各种形态出现。他们来自不同的时代、不同的人生经历，但都有着一颗同样的心——追求荣耀，超越自我。在这片广阔无垠的电子大地上，有一个人，他的名字响彻云霄，他的存在让人敬畏，那就是网游之鹰爪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崛起之路</w:t>
      </w:r>
      <w:r>
        <w:rPr>
          <w:sz w:val="32"/>
          <w:szCs w:val="32"/>
        </w:rPr>
        <w:t>&lt;/p&gt;&lt;p&gt;&lt;img src="/static-img/4E5MuGOntQTKylrlSSwTF_IGqvjbdDZSdu9i6ahgLRZBri2HSl2nBSCY0XzFgq81.jpg"&gt;&lt;/p&gt;&lt;p&gt;</w:t>
      </w:r>
      <w:r>
        <w:rPr>
          <w:sz w:val="32"/>
          <w:szCs w:val="32"/>
        </w:rPr>
        <w:t>他叫做李明，是一个普通大学生，从未涉足过网络游戏。但一次偶然的机会，让他下载了《剑破苍穹》。开始时，他只是像众多新手一样，在游戏中摸索前行，却没有想到，这将是他的转折点。他遇到了一个角色，名字叫做“鹰爪”，这个角色的外表英俊非凡，而其背后的故事更是令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为传奇</w:t>
      </w:r>
      <w:r>
        <w:rPr>
          <w:sz w:val="32"/>
          <w:szCs w:val="32"/>
        </w:rPr>
        <w:t>&lt;/p&gt;&lt;p&gt;&lt;img src="/static-img/wW1DeUYK067xW1QsvLscHPIGqvjbdDZSdu9i6ahgLRZBri2HSl2nBSCY0XzFgq81.jpg"&gt;&lt;/p&gt;&lt;p&gt;</w:t>
      </w:r>
      <w:r>
        <w:rPr>
          <w:sz w:val="32"/>
          <w:szCs w:val="32"/>
        </w:rPr>
        <w:t>李明深入了解了“鹰爪”的背景故事，那是一位曾经的大侠，在现实世界中被迫隐姓埋名，只是在虚拟世界中保留了自己的豪杰形象。当李明穿梭于江湖之中，逐渐掌握技巧和策略时，“鹰爪”的传说也随之而来。他不仅凭借出色的人物设计，还展现出了超乎寻常的心机和智慧，每一次战斗都像是预演了一次精彩绝伦的戏剧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巅峰对决</w:t>
      </w:r>
      <w:r>
        <w:rPr>
          <w:sz w:val="32"/>
          <w:szCs w:val="32"/>
        </w:rPr>
        <w:t>&lt;/p&gt;&lt;p&gt;&lt;img src="/static-img/BKP7cXpR1qy5RjPb1HYPyfIGqvjbdDZSdu9i6ahgLRZBri2HSl2nBSCY0XzFgq81.jpg"&gt;&lt;/p&gt;&lt;p&gt;</w:t>
      </w:r>
      <w:r>
        <w:rPr>
          <w:sz w:val="32"/>
          <w:szCs w:val="32"/>
        </w:rPr>
        <w:t>在网络上的每一步，都伴随着不断升级和挑战。而最终，当“网游之鹰爪王”站在巅峰的时候，没有人敢轻视他的力量。他的每一击都是冷静而果断，就像真正的大侠一般。那时候，“鹰爪”的传说已经远远超越了游戏界限，它成为了许多玩家的灵感源泉，也成了其他玩家学习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遗憾与启示</w:t>
      </w:r>
      <w:r>
        <w:rPr>
          <w:sz w:val="32"/>
          <w:szCs w:val="32"/>
        </w:rPr>
        <w:t>&lt;/p&gt;&lt;p&gt;&lt;img src="/static-img/7KO9udZiNb5t7zDGwd9Fw_IGqvjbdDZSdu9i6ahgLRZBri2HSl2nBSCY0XzFgq81.jpg"&gt;&lt;/p&gt;&lt;p&gt;</w:t>
      </w:r>
      <w:r>
        <w:rPr>
          <w:sz w:val="32"/>
          <w:szCs w:val="32"/>
        </w:rPr>
        <w:t>然而，即使达到顶峰，也不能停止前进。“网游之鹰爪王”知道这一点，所以他继续探索新的技能、新的人物设定，并且始终保持着一种谦逊的心态。这份谦逊，不仅体现在对自己能力的认知上，更体现在对待其他玩家的态度上。他总是在帮助别人成长，同时也从别人的经验中学到更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虚拟世界里，“网游之鹰爪王”留下了一道不可磨灭的地标。那不是关于胜利或失败，而是关于勇气、智慧以及永恒不朽的情感。在这个充满梦想的地方，无论何时何地，都有人会怀念那位神秘又强大的角色，以及背后那个简单却坚韧不拔的小伙子的故事。</w:t>
      </w:r>
      <w:r>
        <w:rPr>
          <w:sz w:val="32"/>
          <w:szCs w:val="32"/>
        </w:rPr>
        <w:t>&lt;/p&gt;&lt;p&gt;&lt;a href = "/doc/584796-</w:t>
      </w:r>
      <w:r>
        <w:rPr>
          <w:sz w:val="32"/>
          <w:szCs w:val="32"/>
        </w:rPr>
        <w:t>网游之鹰爪王电子江湖的孤狼与霸主</w:t>
      </w:r>
      <w:r>
        <w:rPr>
          <w:sz w:val="32"/>
          <w:szCs w:val="32"/>
        </w:rPr>
        <w:t>.doc" rel="alternate" download="584796-</w:t>
      </w:r>
      <w:r>
        <w:rPr>
          <w:sz w:val="32"/>
          <w:szCs w:val="32"/>
        </w:rPr>
        <w:t>网游之鹰爪王电子江湖的孤狼与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