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如何在网络上找到的那本狂仙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在网上闲逛，突然间，一股强烈的好奇心驱使我去搜索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。这不仅是因为我对这个名字产生了浓厚的兴趣，更重要的是，我想知道这到底是一本什么样的书。</w:t>
      </w:r>
      <w:r>
        <w:rPr>
          <w:sz w:val="32"/>
          <w:szCs w:val="32"/>
        </w:rPr>
        <w:t>&lt;/p&gt;&lt;p&gt;&lt;img src="/static-img/S8eE4V4ehqX3TBOnYh7KtPIGqvjbdDZSdu9i6ahgLRZBri2HSl2nBSCY0XzFgq81.jpg"&gt;&lt;/p&gt;&lt;p&gt;</w:t>
      </w:r>
      <w:r>
        <w:rPr>
          <w:sz w:val="32"/>
          <w:szCs w:val="32"/>
        </w:rPr>
        <w:t>点击了几次链接后，我终于找到了那个著名的小说。《狂仙》以其独特的世界观和深刻的人物刻画，在网络文学界小有名气。我打开文档，开始阅读。故事讲述了一位普通青年如何通过一系列偶然和必然的机会，成为了一个拥有超凡力量的“狂仙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章节的推进，我发现自己越来越沉迷于这个虚构世界。在那里，每个角色都有自己的秘密，每一次战斗都充满了未知。而且，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竟然还有许多隐藏内容，只有完成特定的任务才能解锁。这让我感到既惊喜又神秘。</w:t>
      </w:r>
      <w:r>
        <w:rPr>
          <w:sz w:val="32"/>
          <w:szCs w:val="32"/>
        </w:rPr>
        <w:t>&lt;/p&gt;&lt;p&gt;&lt;img src="/static-img/uwx6UOcDHewzgPaHCnsIR_IGqvjbdDZSdu9i6ahgLRZBri2HSl2nBSCY0XzFgq81.jpg"&gt;&lt;/p&gt;&lt;p&gt;</w:t>
      </w:r>
      <w:r>
        <w:rPr>
          <w:sz w:val="32"/>
          <w:szCs w:val="32"/>
        </w:rPr>
        <w:t>每当夜深人静时，我都会悄悄地拿出手机，继续追读那些精彩绝伦的情节。我仿佛穿越到了那个遥远而又熟悉的地方，与主角一起经历风雨，无数次跌倒，却从不放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把所有章节都看完后，那份初见中的好奇转变成了深切的情感纠葛。我意识到，“狂仙”并不是简单的一部小说，而是一段旅程，是一场心灵与现实之间冲突与融合的大戏。</w:t>
      </w:r>
      <w:r>
        <w:rPr>
          <w:sz w:val="32"/>
          <w:szCs w:val="32"/>
        </w:rPr>
        <w:t>&lt;/p&gt;&lt;p&gt;&lt;img src="/static-img/3_2a4ZJD3AynrQpcIC6jzvIGqvjbdDZSdu9i6ahgLRZBri2HSl2nBSCY0XzFgq81.png"&gt;&lt;/p&gt;&lt;p&gt;</w:t>
      </w:r>
      <w:r>
        <w:rPr>
          <w:sz w:val="32"/>
          <w:szCs w:val="32"/>
        </w:rPr>
        <w:t>虽然现在已经没有必要再寻找“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但对于那段时间里的经历和情感，它们将永远留在我的心里。</w:t>
      </w:r>
      <w:r>
        <w:rPr>
          <w:sz w:val="32"/>
          <w:szCs w:val="32"/>
        </w:rPr>
        <w:t>&lt;/p&gt;&lt;p&gt;&lt;a href = "/doc/584632-</w:t>
      </w:r>
      <w:r>
        <w:rPr>
          <w:sz w:val="32"/>
          <w:szCs w:val="32"/>
        </w:rPr>
        <w:t>主题我是如何在网络上找到的那本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rel="alternate" download="584632-</w:t>
      </w:r>
      <w:r>
        <w:rPr>
          <w:sz w:val="32"/>
          <w:szCs w:val="32"/>
        </w:rPr>
        <w:t>主题我是如何在网络上找到的那本狂仙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