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放奴隶的故事揭开历史的尘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放奴隶的故事：揭开历史的尘封</w:t>
      </w:r>
      <w:r>
        <w:rPr>
          <w:sz w:val="32"/>
          <w:szCs w:val="32"/>
        </w:rPr>
        <w:t>&lt;/p&gt;&lt;p&gt;&lt;img src="/static-img/eH9RMFOWqqhQm2IbeKAhkRcVfsLpm5VZ5qGfCjungO_dvx46MdBFUNeq9Exm00h2.jpg"&gt;&lt;/p&gt;&lt;p&gt;</w:t>
      </w:r>
      <w:r>
        <w:rPr>
          <w:sz w:val="32"/>
          <w:szCs w:val="32"/>
        </w:rPr>
        <w:t>在一个遥远而又充满痛苦与悲剧的地方，有一段关于奴隶的故事，它是对自由和人性的深刻探索。这个故事就是“为奴十二年”，它不仅仅是一部电影，更是一次回顾过去、反思现在、期待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历史上的奴隶制是一个复杂而残酷的制度，不论是哪个时代，它都带给了无数人深重的心理和身体伤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人公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（</w:t>
      </w:r>
      <w:r>
        <w:rPr>
          <w:sz w:val="32"/>
          <w:szCs w:val="32"/>
        </w:rPr>
        <w:t>Jojo</w:t>
      </w:r>
      <w:r>
        <w:rPr>
          <w:sz w:val="32"/>
          <w:szCs w:val="32"/>
        </w:rPr>
        <w:t>）在童年时就被强行卖入南方的一个种植园，开始了他长达十二年的生活。在这里，他遭受了极其严酷的地位压迫，被迫从事繁重劳动，甚至还经历过家庭成员被分离的情景。</w:t>
      </w:r>
      <w:r>
        <w:rPr>
          <w:sz w:val="32"/>
          <w:szCs w:val="32"/>
        </w:rPr>
        <w:t>&lt;/p&gt;&lt;p&gt;&lt;img src="/static-img/dDSWUvObcMXJdXl3IZ1o_hcVfsLpm5VZ5qGfCjungO_h0MVhvY1yQXUbzAdl3oWWutrQG_XYfWxcxbj_OcSRoBAYLin6PGeTlXA1GKlwQkUp33sT6E1rlhs5yXhnTEx2.jpg"&gt;&lt;/p&gt;&lt;p&gt;</w:t>
      </w:r>
      <w:r>
        <w:rPr>
          <w:sz w:val="32"/>
          <w:szCs w:val="32"/>
        </w:rPr>
        <w:t>其次，这部作品展现了人类内心最坚韧的一面，即希望与爱情。尽管身处苦难之中，但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并没有完全失去希望。他始终相信着自己的价值，并通过学习书写来表达自己，那些简单的手写字母成为了他逃脱现实、寻找自我认同的途径。而他的爱情，也成为了他生命中不可或缺的一部分，是对自由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为奴十二年”也讲述了一段跨越种族界限的人性相互理解和支持。这部作品展示了一群勇敢的人们，他们不论是黑人还是白人，都有着共同的情感和追求，其中包括主角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以及他的朋友安妮（</w:t>
      </w:r>
      <w:r>
        <w:rPr>
          <w:sz w:val="32"/>
          <w:szCs w:val="32"/>
        </w:rPr>
        <w:t>Annie</w:t>
      </w:r>
      <w:r>
        <w:rPr>
          <w:sz w:val="32"/>
          <w:szCs w:val="32"/>
        </w:rPr>
        <w:t>），他们之间建立起一种特殊而珍贵的关系，这种关系超越了社会赋予他们的地位差异，体现出一种真正的人类关怀。</w:t>
      </w:r>
      <w:r>
        <w:rPr>
          <w:sz w:val="32"/>
          <w:szCs w:val="32"/>
        </w:rPr>
        <w:t>&lt;/p&gt;&lt;p&gt;&lt;img src="/static-img/_qQSeEvak8H42HzIXPYWdhcVfsLpm5VZ5qGfCjungO_h0MVhvY1yQXUbzAdl3oWWutrQG_XYfWxcxbj_OcSRoBAYLin6PGeTlXA1GKlwQkUp33sT6E1rlhs5yXhnTEx2.jpg"&gt;&lt;/p&gt;&lt;p&gt;</w:t>
      </w:r>
      <w:r>
        <w:rPr>
          <w:sz w:val="32"/>
          <w:szCs w:val="32"/>
        </w:rPr>
        <w:t>此外，该影片也是对美国历史的一个审视。在观赏这部作品的时候，我们可以看到那个时代人们对于自由与平等理念的渴望，以及他们如何通过各种方式抵抗那种令人发指的地主统治。这场斗争不是单方面发生，而是在广泛范围内展开，一直影响到了整个社会结构，最终促进了废除奴隶制乃至更广泛地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奴十二年 下载”作为一项文化遗产，对于后世来说具有重要意义。它提醒我们，无论是在当下还是未来，都不能忘记那些曾经因为种族、肤色或其他任何原因受到压迫的人们，以及他们所经历过的事情。此外，这样的作品也激励我们继续前行，为实现更加公正和平等的事业努力奋斗。</w:t>
      </w:r>
      <w:r>
        <w:rPr>
          <w:sz w:val="32"/>
          <w:szCs w:val="32"/>
        </w:rPr>
        <w:t>&lt;/p&gt;&lt;p&gt;&lt;img src="/static-img/4mLjxvB8rFeVPXO61dRIhRcVfsLpm5VZ5qGfCjungO_h0MVhvY1yQXUbzAdl3oWWutrQG_XYfWxcxbj_OcSRoBAYLin6PGeTlXA1GKlwQkUp33sT6E1rlhs5yXhnTEx2.jpg"&gt;&lt;/p&gt;&lt;p&gt;</w:t>
      </w:r>
      <w:r>
        <w:rPr>
          <w:sz w:val="32"/>
          <w:szCs w:val="32"/>
        </w:rPr>
        <w:t>总结来说，“为奴十二年 下载”的故事是一个关于牺牲与勇气、爱与希望以及人的尊严不灭永恒的话题。这部作品虽然源于过去，却能让我们今天思考更多关于人类命运的问题，从而使得每个人都能够成为改变世界的小小力量。</w:t>
      </w:r>
      <w:r>
        <w:rPr>
          <w:sz w:val="32"/>
          <w:szCs w:val="32"/>
        </w:rPr>
        <w:t>&lt;/p&gt;&lt;p&gt;&lt;a href = "/doc/584389-</w:t>
      </w:r>
      <w:r>
        <w:rPr>
          <w:sz w:val="32"/>
          <w:szCs w:val="32"/>
        </w:rPr>
        <w:t>解放奴隶的故事揭开历史的尘封</w:t>
      </w:r>
      <w:r>
        <w:rPr>
          <w:sz w:val="32"/>
          <w:szCs w:val="32"/>
        </w:rPr>
        <w:t>.doc" rel="alternate" download="584389-</w:t>
      </w:r>
      <w:r>
        <w:rPr>
          <w:sz w:val="32"/>
          <w:szCs w:val="32"/>
        </w:rPr>
        <w:t>解放奴隶的故事揭开历史的尘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