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办公室健身让工作日充满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工作生活中，健康和活力显得尤为重要。长时间坐在办公桌前，对于身体的影响是明显的。宝宝，我们在办公室运动一下，让我们一起行动起来，为自己的身心健康注入活力。</w:t>
      </w:r>
      <w:r>
        <w:rPr>
          <w:sz w:val="32"/>
          <w:szCs w:val="32"/>
        </w:rPr>
        <w:t>&lt;/p&gt;&lt;p&gt;&lt;img src="/static-img/rvIkWU3WEz5V9VULYqruyPIGqvjbdDZSdu9i6ahgLRZBri2HSl2nBSCY0XzFgq81.jpg"&gt;&lt;/p&gt;&lt;p&gt;</w:t>
      </w:r>
      <w:r>
        <w:rPr>
          <w:sz w:val="32"/>
          <w:szCs w:val="32"/>
        </w:rPr>
        <w:t>生活方式转变：从坐着到动起来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宠物保健计划</w:t>
      </w:r>
      <w:r>
        <w:rPr>
          <w:sz w:val="32"/>
          <w:szCs w:val="32"/>
        </w:rPr>
        <w:t>&lt;/p&gt;&lt;p&gt;&lt;img src="/static-img/OsA143Yv9D_HSyhuGSreP_IGqvjbdDZSdu9i6ahgLRZBri2HSl2nBSCY0XzFgq81.jpg"&gt;&lt;/p&gt;&lt;p&gt;</w:t>
      </w:r>
      <w:r>
        <w:rPr>
          <w:sz w:val="32"/>
          <w:szCs w:val="32"/>
        </w:rPr>
        <w:t>每天下午三点，公司内部的小伙伴们都聚集在会议室外的一个小空地上。这不是一次普通的社交活动，而是一场名为“宠物保健计划”的全民健身运动。参加者们带来了各自家中的宠物——猫、狗等，它们成了推动人们参与锻炼的灵感来源。在这里，每个人都有机会与自己可爱的小伙伴一同运动，同时也能结识更多喜欢动物的人士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绿色跑道建设</w:t>
      </w:r>
      <w:r>
        <w:rPr>
          <w:sz w:val="32"/>
          <w:szCs w:val="32"/>
        </w:rPr>
        <w:t>&lt;/p&gt;&lt;p&gt;&lt;img src="/static-img/-p8WMr_DkDo9JpWgAVmW7PIGqvjbdDZSdu9i6ahgLRZBri2HSl2nBSCY0XzFgq81.png"&gt;&lt;/p&gt;&lt;p&gt;</w:t>
      </w:r>
      <w:r>
        <w:rPr>
          <w:sz w:val="32"/>
          <w:szCs w:val="32"/>
        </w:rPr>
        <w:t>为了更好地促进员工之间的交流和团队合作，公司决定将原本用于停车的地方改造成一个绿色跑道。这个项目由员工自己设计并实施，每个人都可以根据自己的喜好加入其中。一方面，这种改变让工作环境更加宜人；另一方面，也成为了许多人每天锻炼的一大吸引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：宝宝，我们在办公室运动一下</w:t>
      </w:r>
      <w:r>
        <w:rPr>
          <w:sz w:val="32"/>
          <w:szCs w:val="32"/>
        </w:rPr>
        <w:t xml:space="preserve">&lt;/p&gt;&lt;p&gt;&lt;img src="/static-img/Oj3gpJJX-MmRKYuwTZXjovIGqvjbdDZSdu9i6ahgLRZBri2HSl2nBSCY0XzFgq81.jpg"&gt;&lt;/p&gt;&lt;p&gt;2.1 </w:t>
      </w:r>
      <w:r>
        <w:rPr>
          <w:sz w:val="32"/>
          <w:szCs w:val="32"/>
        </w:rPr>
        <w:t>每日必做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参与“宠物保健计划”和绿色跑道建设的一员，我深刻体会到了这种生活方式转变对我个人的积极影响。我开始意识到，无论多忙，都要抽出时间来锻炼身体。而且，在这样的过程中，与同事们共同度过时光，更增强了我们之间的情谊。</w:t>
      </w:r>
      <w:r>
        <w:rPr>
          <w:sz w:val="32"/>
          <w:szCs w:val="32"/>
        </w:rPr>
        <w:t xml:space="preserve">&lt;/p&gt;&lt;p&gt;&lt;img src="/static-img/uZyzWNISnKrvXn1zD6VttvIGqvjbdDZSdu9i6ahgLRZBri2HSl2nBSCY0XzFgq81.png"&gt;&lt;/p&gt;&lt;p&gt;2.2 </w:t>
      </w:r>
      <w:r>
        <w:rPr>
          <w:sz w:val="32"/>
          <w:szCs w:val="32"/>
        </w:rPr>
        <w:t>工作与健康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不仅我的身体状况得到提升，而且我也学会了如何更好地处理工作与私生活之间的关系。我认识到，只有保持良好的身心状态，我才能更有效率地完成工作任务，同时也能够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创健康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我们在办公室运动一下》这篇文章，从实践角度出发探讨了如何将健康理念融入到日常工作之中，并以具体案例说明其效果。通过组织各种形式的心理及体育活动，如宠物保健计划和绿色跑道建设，企业不仅提高了员工整体幸福感，还促进了团队协作精神，使得公司文化更加温馨友爱。这也是对未来的展望——希望更多企业能够关注职场人员的心理福祉，共同营造一个更加充满活力的社会环境。在这样一种氛围下，我们就能实现真正意义上的“宝宝我们在办公室运动一下”，共同创造一个更加美好的未来。</w:t>
      </w:r>
      <w:r>
        <w:rPr>
          <w:sz w:val="32"/>
          <w:szCs w:val="32"/>
        </w:rPr>
        <w:t>&lt;/p&gt;&lt;p&gt;&lt;a href = "/doc/584295-</w:t>
      </w:r>
      <w:r>
        <w:rPr>
          <w:sz w:val="32"/>
          <w:szCs w:val="32"/>
        </w:rPr>
        <w:t>宝宝办公室健身让工作日充满活力</w:t>
      </w:r>
      <w:r>
        <w:rPr>
          <w:sz w:val="32"/>
          <w:szCs w:val="32"/>
        </w:rPr>
        <w:t>.doc" rel="alternate" download="584295-</w:t>
      </w:r>
      <w:r>
        <w:rPr>
          <w:sz w:val="32"/>
          <w:szCs w:val="32"/>
        </w:rPr>
        <w:t>宝宝办公室健身让工作日充满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