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春天的味道与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清晨，微风轻拂过树梢，带来一阵阵淡淡的花香。远处传来了孩子们欢声笑语的声音，他们正在准备去森林里采摘樱花。春天到了，这个季节总是让人心情格外美好。</w:t>
      </w:r>
      <w:r>
        <w:rPr>
          <w:sz w:val="32"/>
          <w:szCs w:val="32"/>
        </w:rPr>
        <w:t>&lt;/p&gt;&lt;p&gt;&lt;img src="/static-img/40C_ZxumKYz0PFFagEyv5wnfvdvRl1ZCByXQczbT-wI_3X7wTvALrP-FWZDx5zNn.jpg"&gt;&lt;/p&gt;&lt;p&gt;</w:t>
      </w:r>
      <w:r>
        <w:rPr>
          <w:sz w:val="32"/>
          <w:szCs w:val="32"/>
        </w:rPr>
        <w:t>森林里的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樱花，是一种罕见而珍贵的植物，它们不仅色彩斑斓，更有着独特的香气。在这里，每一朵都像是上苍赋予大自然的一抹红颜，散发着淡雅又醉人的芳香，让人忍不住想要停下脚步，用双手捧起这些小小的心血来品尝那份纯净与甜蜜。</w:t>
      </w:r>
      <w:r>
        <w:rPr>
          <w:sz w:val="32"/>
          <w:szCs w:val="32"/>
        </w:rPr>
        <w:t>&lt;/p&gt;&lt;p&gt;&lt;img src="/static-img/FC5gSnpgpDkBrtZBBsxuzwnfvdvRl1ZCByXQczbT-wL1ULSKeh8-gHYSmr5xeZ8yDzJXEskQGMJpZkQY1PR_4PJcHWhfL_NwImofgWWTcV7yeDG3cauboNBEF_a3qdazUkHmho567OCGObSI71EFnmFsOYk3LfuH6RlOVcDbqmw.jpg"&gt;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行中，有的人选择了坐在长椅上欣赏，而另一些则像孩子般兴奋地迈开腿，一路跑向那些绽放中的樱花树。他们知道，只要你愿意走近，那些芬芳四溢的小果实就能在你的掌控之中，不必担心它们会随风飘散而无法捕捉到。</w:t>
      </w:r>
      <w:r>
        <w:rPr>
          <w:sz w:val="32"/>
          <w:szCs w:val="32"/>
        </w:rPr>
        <w:t>&lt;/p&gt;&lt;p&gt;&lt;img src="/static-img/QL41SDRNQEKQ3u0eatXE4gnfvdvRl1ZCByXQczbT-wL1ULSKeh8-gHYSmr5xeZ8yDzJXEskQGMJpZkQY1PR_4PJcHWhfL_NwImofgWWTcV7yeDG3cauboNBEF_a3qdazUkHmho567OCGObSI71EFnmFsOYk3LfuH6RlOVcDbqmw.jpg"&gt;&lt;/p&gt;&lt;p&gt;</w:t>
      </w:r>
      <w:r>
        <w:rPr>
          <w:sz w:val="32"/>
          <w:szCs w:val="32"/>
        </w:rPr>
        <w:t>樱桃色的雨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一夜之后，当第一缕阳光穿透云层的时候，森林里便开始了它最美丽的一场盛宴——春雨。当雨滴从高枝头落下，与新生的叶片和嫩绿的地面相遇时，便形成了一种奇妙的情景，如同万千星辰点亮夜空一样璀璨夺目。每一次落水，都仿佛是一首诗句，其中蕴含着生命力的歌唱。</w:t>
      </w:r>
      <w:r>
        <w:rPr>
          <w:sz w:val="32"/>
          <w:szCs w:val="32"/>
        </w:rPr>
        <w:t>&lt;/p&gt;&lt;p&gt;&lt;img src="/static-img/dqtThllZO0-BxNMDGWTawgnfvdvRl1ZCByXQczbT-wL1ULSKeh8-gHYSmr5xeZ8yDzJXEskQGMJpZkQY1PR_4PJcHWhfL_NwImofgWWTcV7yeDG3cauboNBEF_a3qdazUkHmho567OCGObSI71EFnmFsOYk3LfuH6RlOVcDbqmw.jpg"&gt;&lt;/p&gt;&lt;p&gt;</w:t>
      </w:r>
      <w:r>
        <w:rPr>
          <w:sz w:val="32"/>
          <w:szCs w:val="32"/>
        </w:rPr>
        <w:t>梅尔罗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斯式的大自然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观察，我们发现，在这片神秘而宁静的地方，每一个生物似乎都被赋予了特殊使命。一只蝴蝶缓缓展翅飞舞，它以鲜艳的手套覆盖自己的身体，以此作为保护色；一只松鼠忙碌于搜集食物，它精准地跳跃，从未曾踏足过的地方；甚至连泥土本身，也似乎在默默诉说着岁月流转、生机勃勃的故事。</w:t>
      </w:r>
      <w:r>
        <w:rPr>
          <w:sz w:val="32"/>
          <w:szCs w:val="32"/>
        </w:rPr>
        <w:t>&lt;/p&gt;&lt;p&gt;&lt;img src="/static-img/IxU43hUJmG1IRiToEtc7JgnfvdvRl1ZCByXQczbT-wL1ULSKeh8-gHYSmr5xeZ8yDzJXEskQGMJpZkQY1PR_4PJcHWhfL_NwImofgWWTcV7yeDG3cauboNBEF_a3qdazUkHmho567OCGObSI71EFnmFsOYk3LfuH6RlOVcDbqmw.jpg"&gt;&lt;/p&gt;&lt;p&gt;</w:t>
      </w:r>
      <w:r>
        <w:rPr>
          <w:sz w:val="32"/>
          <w:szCs w:val="32"/>
        </w:rPr>
        <w:t>一曲悠扬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别的，而是鸟儿唱歌的声音。这是一个多么温暖、多么令人心醉的事情啊！在这个世界上，没有任何声音比起鸟鸣更能唤醒沉睡的心灵，更能触动人们内心深处的情感。而且，这些声音并非单调乏味，它们如同交响乐一般丰富多彩，从清脆至低沉，再到哀伤或欢快，无不映照出自然界无尽复杂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知识与体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你可以学习关于植物学和野生动物学方面的事实，同时也能够体验到户外探险活动带来的刺激。你可能会对自己平常生活中的事物有全新的认识，因为正是在这样的环境中，你才真正明白了“知之为知之，不知为不知”这一古老智慧的话题背后的深刻意义。</w:t>
      </w:r>
      <w:r>
        <w:rPr>
          <w:sz w:val="32"/>
          <w:szCs w:val="32"/>
        </w:rPr>
        <w:t>&lt;/p&gt;&lt;p&gt;&lt;a href = "/doc/584275-</w:t>
      </w:r>
      <w:r>
        <w:rPr>
          <w:sz w:val="32"/>
          <w:szCs w:val="32"/>
        </w:rPr>
        <w:t>森林里的樱花春天的味道与步伐</w:t>
      </w:r>
      <w:r>
        <w:rPr>
          <w:sz w:val="32"/>
          <w:szCs w:val="32"/>
        </w:rPr>
        <w:t>.doc" rel="alternate" download="584275-</w:t>
      </w:r>
      <w:r>
        <w:rPr>
          <w:sz w:val="32"/>
          <w:szCs w:val="32"/>
        </w:rPr>
        <w:t>森林里的樱花春天的味道与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