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高品质国产直播平台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高品质直播的新选择吗？</w:t>
      </w:r>
      <w:r>
        <w:rPr>
          <w:sz w:val="32"/>
          <w:szCs w:val="32"/>
        </w:rPr>
        <w:t>&lt;/p&gt;&lt;p&gt;&lt;img src="/static-img/SqDwtC4K9OqLETkwuCh1iHkgplZmI1_kNKkyCz9Ho76J-AIS5QezcI76K2XS3RNw.jpg"&gt;&lt;/p&gt;&lt;p&gt;</w:t>
      </w:r>
      <w:r>
        <w:rPr>
          <w:sz w:val="32"/>
          <w:szCs w:val="32"/>
        </w:rPr>
        <w:t>在这个信息爆炸的时代，随着科技的飞速发展，直播行业也迎来了前所未有的机遇。其中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作为一个崭新的平台，它以其独特的定位和优质的服务，为用户带来了一场全新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做到这一点呢？</w:t>
      </w:r>
      <w:r>
        <w:rPr>
          <w:sz w:val="32"/>
          <w:szCs w:val="32"/>
        </w:rPr>
        <w:t>&lt;/p&gt;&lt;p&gt;&lt;img src="/static-img/E-9tPVxJEMa8689EgfQuKXkgplZmI1_kNKkyCz9Ho75lLggRaYoiNvaoaPDWRC-9YWL3jrve1PWGtZZczfIWf4MOwYQRwjlZ7EnTPz-8AHkXMSNFck-rQ-_bZpztvhRWJrWDWFuzlHI3lu6x5Fif_kM8xnJKRzYcDppVm9wUKVEeJRsmmOiK3FVkJUmBrESE.jpg"&gt;&lt;/p&gt;&lt;p&gt;</w:t>
      </w:r>
      <w:r>
        <w:rPr>
          <w:sz w:val="32"/>
          <w:szCs w:val="32"/>
        </w:rPr>
        <w:t>首先，从内容上看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注重内容质量，每一条流程都经过严格筛选，让观众能够看到最真实、最精彩的直播内容。无论是游戏、综艺还是生活分享，都能让观众感受到现场气氛，让他们沉浸在节目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技术支持方面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用了最新的人工智能技术，这不仅提高了用户体验，也确保了平台稳定的运营。用户可以轻松地找到自己喜欢的主播和节目，无需担心广告干扰或其他问题。</w:t>
      </w:r>
      <w:r>
        <w:rPr>
          <w:sz w:val="32"/>
          <w:szCs w:val="32"/>
        </w:rPr>
        <w:t>&lt;/p&gt;&lt;p&gt;&lt;img src="/static-img/c5lG7dHpgCGBWDo86pV1p3kgplZmI1_kNKkyCz9Ho75lLggRaYoiNvaoaPDWRC-9YWL3jrve1PWGtZZczfIWf4MOwYQRwjlZ7EnTPz-8AHkXMSNFck-rQ-_bZpztvhRWJrWDWFuzlHI3lu6x5Fif_kM8xnJKRzYcDppVm9wUKVEeJRsmmOiK3FVkJUmBrESE.jpg"&gt;&lt;/p&gt;&lt;p&gt;</w:t>
      </w:r>
      <w:r>
        <w:rPr>
          <w:sz w:val="32"/>
          <w:szCs w:val="32"/>
        </w:rPr>
        <w:t>再者，从商业模式上看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取的是基于订阅制，这意味着主播和制作团队可以更直接地与粉丝互动，同时也为他们提供了一种稳定的收入来源。这对于那些有才华但缺乏资源的小明星来说，是一个巨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创作者而言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提供了极为灵活的一系列工具，使得创意无限扩展。从视频编辑到社交互动，再到数据分析，一切都变得易如反掌。这不仅促进了内容创新，也激发了更多人的创造力。</w:t>
      </w:r>
      <w:r>
        <w:rPr>
          <w:sz w:val="32"/>
          <w:szCs w:val="32"/>
        </w:rPr>
        <w:t>&lt;/p&gt;&lt;p&gt;&lt;img src="/static-img/y8nsHBBDYCgcyCChJ8Qil3kgplZmI1_kNKkyCz9Ho75lLggRaYoiNvaoaPDWRC-9YWL3jrve1PWGtZZczfIWf4MOwYQRwjlZ7EnTPz-8AHkXMSNFck-rQ-_bZpztvhRWJrWDWFuzlHI3lu6x5Fif_kM8xnJKRzYcDppVm9wUKVEeJRsmmOiK3FVkJUmBrESE.jpg"&gt;&lt;/p&gt;&lt;p&gt;</w:t>
      </w:r>
      <w:r>
        <w:rPr>
          <w:sz w:val="32"/>
          <w:szCs w:val="32"/>
        </w:rPr>
        <w:t>当然，不可忽视的是社区建设工作。在国内外各大社交媒体平台上，我们经常会看到关于“虚假宣称”、“恶意攻击”等负面行为。但是在国产精品星 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样的环境下，由于对账号审核标准较高，以及对违规行为零容忍态度，使得整个社区环境更加健康，有助于打造良好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多元化且竞争激烈的市场背景下，对于追求高品质、高效率、高安全性的消费者来说，“是否应该尝试使用国内品牌”的问题成为了一个值得深思的问题。而对于那些希望通过专业人士来引导自己发现新世界的大众来说，“为什么要选择这种方式？”则是一个自然而然的问题答案。在这个过程中，国产精品 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无疑成为了一股不可忽视的声音，它提醒我们，即使是在快节奏生活中，我们也有能力去选择什么样的风景线给自己描绘出来，而不是被动接受周围喧嚣的声音。如果你还没有尝试过，那么现在就开始吧，你可能会惊喜地发现这样做改变了一切！</w:t>
      </w:r>
      <w:r>
        <w:rPr>
          <w:sz w:val="32"/>
          <w:szCs w:val="32"/>
        </w:rPr>
        <w:t>&lt;/p&gt;&lt;p&gt;&lt;img src="/static-img/VrQ3ZaTPW9FwJpKQQrvk73kgplZmI1_kNKkyCz9Ho75lLggRaYoiNvaoaPDWRC-9YWL3jrve1PWGtZZczfIWf4MOwYQRwjlZ7EnTPz-8AHkXMSNFck-rQ-_bZpztvhRWJrWDWFuzlHI3lu6x5Fif_kM8xnJKRzYcDppVm9wUKVEeJRsmmOiK3FVkJUmBrESE.jpg"&gt;&lt;/p&gt;&lt;p&gt;&lt;a href = "/doc/584181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品质国产直播平台的无限魅力</w:t>
      </w:r>
      <w:r>
        <w:rPr>
          <w:sz w:val="32"/>
          <w:szCs w:val="32"/>
        </w:rPr>
        <w:t>.doc" rel="alternate" download="584181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品质国产直播平台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