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视频我的王子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我不再是一个普通的少年，而是被誉为勇敢王子的我。每当夜幕降临，我们的小镇都会沉浸在一场又一场奇幻冒险之中。而我，每次都要伴随着我的公主——她美丽而坚强，就像一个真正的英雄一般。</w:t>
      </w:r>
      <w:r>
        <w:rPr>
          <w:sz w:val="32"/>
          <w:szCs w:val="32"/>
        </w:rPr>
        <w:t>&lt;/p&gt;&lt;p&gt;&lt;img src="/static-img/k9wSZ8qzEIxEkhDp-kAvIPIGqvjbdDZSdu9i6ahgLRZBri2HSl2nBSCY0XzFgq81.jpg"&gt;&lt;/p&gt;&lt;p&gt;</w:t>
      </w:r>
      <w:r>
        <w:rPr>
          <w:sz w:val="32"/>
          <w:szCs w:val="32"/>
        </w:rPr>
        <w:t>记得那天，我决定拍摄一段“抱着公主走一步撞一下视频”，想捕捉下我们之间无言的默契和彼此间深厚的情谊。所以，我对小镇上的居民说：“朋友们，今天我要带你们见识一下我们的日常冒险！请大家准备好你的手机，给我们点赞和关注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笑了笑，对我们表示支持。我温柔地拥抱住了我的公主，她微微侧头，目光闪烁着期待。我轻声说道：“别担心，这只是个游戏。”</w:t>
      </w:r>
      <w:r>
        <w:rPr>
          <w:sz w:val="32"/>
          <w:szCs w:val="32"/>
        </w:rPr>
        <w:t>&lt;/p&gt;&lt;p&gt;&lt;img src="/static-img/per6KpsFsVpnbbPSbBhl4vIGqvjbdDZSdu9i6ahgLRZBri2HSl2nBSCY0XzFgq81.jpg"&gt;&lt;/p&gt;&lt;p&gt;</w:t>
      </w:r>
      <w:r>
        <w:rPr>
          <w:sz w:val="32"/>
          <w:szCs w:val="32"/>
        </w:rPr>
        <w:t>于是，我们踏上了通往未知世界的大道。这条路崎岖不平，有时候会突然出现一些小障碍，但这正是我想要展示的一部分。我俩并肩前行，一步一个脚印。当路面变得狭窄时，我们不得不紧紧相贴，以免分开。她的手轻轻放在我的胸前，那种触感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转弯处，我故意做出了一些动作，让她失去了平衡。她惊讶地看着我，然后立刻回过神来，用力抓住了我的衣摆。就在这一刻，她失去平衡，但是没有倒下，因为有了我。在她的眼中，是既有惊喜又带有一丝忧虑。</w:t>
      </w:r>
      <w:r>
        <w:rPr>
          <w:sz w:val="32"/>
          <w:szCs w:val="32"/>
        </w:rPr>
        <w:t>&lt;/p&gt;&lt;p&gt;&lt;img src="/static-img/bGTD5UVUp5xfIJ9BEUEhHvIGqvjbdDZSdu9i6ahgLRZBri2HSl2nBSCY0XzFgq81.jpg"&gt;&lt;/p&gt;&lt;p&gt;“</w:t>
      </w:r>
      <w:r>
        <w:rPr>
          <w:sz w:val="32"/>
          <w:szCs w:val="32"/>
        </w:rPr>
        <w:t>哇，你真厉害！”周围的人纷纷鼓起掌来。“这是不是‘抱着公主走一步撞一下视频’里的剧情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们的冒险更加引人入胜。在接下来的日子里，无论是解决难题还是克服挑战，我们总是一同面对，一同战斗。这份团结与信任，让我们的关系更加牢固，也让每一次探险都充满了趣味。</w:t>
      </w:r>
      <w:r>
        <w:rPr>
          <w:sz w:val="32"/>
          <w:szCs w:val="32"/>
        </w:rPr>
        <w:t>&lt;/p&gt;&lt;p&gt;&lt;img src="/static-img/4hraLgAa9aw7nbC1fO16r_IGqvjbdDZSdu9i6ahgLRZBri2HSl2nBSCY0XzFgq81.jpg"&gt;&lt;/p&gt;&lt;p&gt;</w:t>
      </w:r>
      <w:r>
        <w:rPr>
          <w:sz w:val="32"/>
          <w:szCs w:val="32"/>
        </w:rPr>
        <w:t>最后，当那段视频上传到社交媒体上时，它迅速传遍整个城堡，每个人都在讨论那个勇敢王子和他的美丽女孩，以及他们共同经历的一切冒险。那段时间，他们仿佛成了传奇中的角色，而我们的故事也成为了永恒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有人提及“抱着公主走一步撞一下视频”，就一定会有人讲起我们这段精彩绝伦、充满爱与勇气的小镇传奇。</w:t>
      </w:r>
      <w:r>
        <w:rPr>
          <w:sz w:val="32"/>
          <w:szCs w:val="32"/>
        </w:rPr>
        <w:t>&lt;/p&gt;&lt;p&gt;&lt;img src="/static-img/ti1YouUMOLheUQ2WLrfuo_IGqvjbdDZSdu9i6ahgLRZBri2HSl2nBSCY0XzFgq81.jpg"&gt;&lt;/p&gt;&lt;p&gt;&lt;a href = "/doc/584151-</w:t>
      </w:r>
      <w:r>
        <w:rPr>
          <w:sz w:val="32"/>
          <w:szCs w:val="32"/>
        </w:rPr>
        <w:t>抱着公主走一步撞一下视频我的王子生活篇</w:t>
      </w:r>
      <w:r>
        <w:rPr>
          <w:sz w:val="32"/>
          <w:szCs w:val="32"/>
        </w:rPr>
        <w:t>.doc" rel="alternate" download="584151-</w:t>
      </w:r>
      <w:r>
        <w:rPr>
          <w:sz w:val="32"/>
          <w:szCs w:val="32"/>
        </w:rPr>
        <w:t>抱着公主走一步撞一下视频我的王子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