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绿洲秋韵将军与她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沙漠中，有一片绿洲，守护着这里的，是一位名叫秋韵的将军。她的故事，就像这片绿洲一样，生长于干涸无比的大地之上，却依然绽放着希望与爱情。</w:t>
      </w:r>
      <w:r>
        <w:rPr>
          <w:sz w:val="32"/>
          <w:szCs w:val="32"/>
        </w:rPr>
        <w:t>&lt;/p&gt;&lt;p&gt;&lt;img src="/static-img/EgJzCxjXnqpsYRlDdPZeNZFlOQ0k7yzUPrwixm2U970d4fdz78hdfC7SLyxL1k1h.jpg"&gt;&lt;/p&gt;&lt;p&gt;</w:t>
      </w:r>
      <w:r>
        <w:rPr>
          <w:sz w:val="32"/>
          <w:szCs w:val="32"/>
        </w:rPr>
        <w:t>秋韵，从小就表现出过人的才能和坚韧不拔的精神。她没有遇到什么特别困难或者艰辛，但她却总是在逆境中成长。在军队里，她以优异的成绩和坚定的意志赢得了同僚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与挑战的地方，恋爱似乎是远方遥不可及的事情。直到有一天，一场突如其来的战争让她认识到了生命中的另一面——真正意义上的止渴。这场战争让她体会到了人生的脆弱，也见证了人类间最深的情感联系。</w:t>
      </w:r>
      <w:r>
        <w:rPr>
          <w:sz w:val="32"/>
          <w:szCs w:val="32"/>
        </w:rPr>
        <w:t>&lt;/p&gt;&lt;p&gt;&lt;img src="/static-img/gqaFblRIrLbQOMkkBWDbhJFlOQ0k7yzUPrwixm2U970d4fdz78hdfC7SLyxL1k1h.jpg"&gt;&lt;/p&gt;&lt;p&gt;</w:t>
      </w:r>
      <w:r>
        <w:rPr>
          <w:sz w:val="32"/>
          <w:szCs w:val="32"/>
        </w:rPr>
        <w:t>在那之后，她遇到了他——一个身怀六甲、孤独一人生活的小伙子。他是一个平凡但又不平凡的人，他对待生活有着自己的方式，他对待爱情更是如此。在他的眼中，没有高低贵贱，只有真诚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时，他正站在沙漠边缘，不知该如何前进。而秋韵，则像是从天而降的一缕清风，为他带来了新的希望。她用她的智慧和力量帮他解决了困难，让他看到了人生的美好，并且陪伴他走完了一段漫长而又珍贵的人生旅程。</w:t>
      </w:r>
      <w:r>
        <w:rPr>
          <w:sz w:val="32"/>
          <w:szCs w:val="32"/>
        </w:rPr>
        <w:t>&lt;/p&gt;&lt;p&gt;&lt;img src="/static-img/rWKTZLLyeTqX0oVm3fHRpJFlOQ0k7yzUPrwixm2U970d4fdz78hdfC7SLyxL1k1h.jpg"&gt;&lt;/p&gt;&lt;p&gt;</w:t>
      </w:r>
      <w:r>
        <w:rPr>
          <w:sz w:val="32"/>
          <w:szCs w:val="32"/>
        </w:rPr>
        <w:t>他们之间发生的是一种特殊的情感，他们互相理解、支持，每个人都能看到对方内心深处所渴望的一切。这是一种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对一）的纯粹恋情，它没有旁人的影响，没有外界压力，只有彼此间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，将这一切都记录下来，她成了一个著名作家的名字，而她的故事，也成为了许多人追求纯粹爱情、克服困难并找到幸福的人们永恒的话题。人们称赞她的作品，如《沙漠中的绿洲》等，每篇都是关于逆袭与爱情的一个章节，里面充满了关于“止渴军婚”的温馨瞬间，以及对于“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关系美好的描述，这些都是作者秋韵用实际行动去证明：即使在最干燥的地方，也可以找到属于自己的那份宁静与幸福。</w:t>
      </w:r>
      <w:r>
        <w:rPr>
          <w:sz w:val="32"/>
          <w:szCs w:val="32"/>
        </w:rPr>
        <w:t>&lt;/p&gt;&lt;p&gt;&lt;img src="/static-img/hIXM8sKREqJaM0uRxZQMT5FlOQ0k7yzUPrwixm2U970d4fdz78hdfC7SLyxL1k1h.jpg"&gt;&lt;/p&gt;&lt;p&gt;&lt;a href = "/doc/5841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将军与她的逆袭之恋</w:t>
      </w:r>
      <w:r>
        <w:rPr>
          <w:sz w:val="32"/>
          <w:szCs w:val="32"/>
        </w:rPr>
        <w:t>.doc" rel="alternate" download="5841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将军与她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