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家那只小狗是不是有点过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小狗是不是有点过头了？每当它看到门铃响起，总会迫不及待地冲过去，摇着尾巴等候主人回家的那一刻。虽然这份忠诚让人感动，但有时候也让我感到有些窒息。</w:t>
      </w:r>
      <w:r>
        <w:rPr>
          <w:sz w:val="32"/>
          <w:szCs w:val="32"/>
        </w:rPr>
        <w:t>&lt;/p&gt;&lt;p&gt;&lt;img src="/static-img/kujiAeRD2oiE3PqIkTugIpFlOQ0k7yzUPrwixm2U970d4fdz78hdfC7SLyxL1k1h.jpg"&gt;&lt;/p&gt;&lt;p&gt;</w:t>
      </w:r>
      <w:r>
        <w:rPr>
          <w:sz w:val="32"/>
          <w:szCs w:val="32"/>
        </w:rPr>
        <w:t>记得刚领养它的时候，它可是个毛茸茸的幼崽，一点也不懂事。但随着时间的推移，它长成了一个活泼可爱的小狗，每天都围在我的身边，仿佛生怕我离开。它对我的偏执疼宠，让我难以拒绝那些无谓的关怀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偏执疼宠也有其负面影响。比如说，我工作时，它总是躺在办公桌旁边，不管我多么努力集中注意力，都无法摆脱它那双充满期待的大眼睛。我不得不将会议室变成临时避风港，以免被同事误解为懒惰或是不负责任。</w:t>
      </w:r>
      <w:r>
        <w:rPr>
          <w:sz w:val="32"/>
          <w:szCs w:val="32"/>
        </w:rPr>
        <w:t>&lt;/p&gt;&lt;p&gt;&lt;img src="/static-img/S-uUZ-Q1uqkRzbUJ2hReb5FlOQ0k7yzUPrwixm2U970d4fdz78hdfC7SLyxL1k1h.jpg"&gt;&lt;/p&gt;&lt;p&gt;</w:t>
      </w:r>
      <w:r>
        <w:rPr>
          <w:sz w:val="32"/>
          <w:szCs w:val="32"/>
        </w:rPr>
        <w:t>更糟的是，当外人来访时，小狗会变得异常警觉，有时候甚至攻击。不论是我还是邻居，都经常听到它们尖锐的声音和撕咬声，那种恐慌感使我不得不花费大量时间训练它，让它学会与外界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然无法割舍那个小生命给予我的温暖。在夜晚，当街灯下映照出我们共同度过的一天后，我常常发现自己笑着抱住小狗，而那些偏执疼宠，就像是一种特殊的情感纽带，将我们紧密地联系在一起。我知道，这份爱并非完美，但正因为有了这样的存在，使生活更加丰富，也许稍显复杂，但绝对值得。</w:t>
      </w:r>
      <w:r>
        <w:rPr>
          <w:sz w:val="32"/>
          <w:szCs w:val="32"/>
        </w:rPr>
        <w:t>&lt;/p&gt;&lt;p&gt;&lt;img src="/static-img/YbgsUjmR3OpW25bWHqtTGpFlOQ0k7yzUPrwixm2U970d4fdz78hdfC7SLyxL1k1h.jpg"&gt;&lt;/p&gt;&lt;p&gt;&lt;a href = "/doc/584131-</w:t>
      </w:r>
      <w:r>
        <w:rPr>
          <w:sz w:val="32"/>
          <w:szCs w:val="32"/>
        </w:rPr>
        <w:t>偏执疼宠我家那只小狗是不是有点过头了</w:t>
      </w:r>
      <w:r>
        <w:rPr>
          <w:sz w:val="32"/>
          <w:szCs w:val="32"/>
        </w:rPr>
        <w:t>.doc" rel="alternate" download="584131-</w:t>
      </w:r>
      <w:r>
        <w:rPr>
          <w:sz w:val="32"/>
          <w:szCs w:val="32"/>
        </w:rPr>
        <w:t>偏执疼宠我家那只小狗是不是有点过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