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心事难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我是一名勇敢的士兵，手持长矛，一往无前。每当敌军阵脚大乱，我总是第一个冲锋陷阵。但战争终将结束，我的盔甲也随之卸下。</w:t>
      </w:r>
      <w:r>
        <w:rPr>
          <w:sz w:val="32"/>
          <w:szCs w:val="32"/>
        </w:rPr>
        <w:t>&lt;/p&gt;&lt;p&gt;&lt;img src="/static-img/4vHb2zdsGwbLWEV3-eAhkfIGqvjbdDZSdu9i6ahgLRZBri2HSl2nBSCY0XzFgq81.jpg"&gt;&lt;/p&gt;&lt;p&gt;</w:t>
      </w:r>
      <w:r>
        <w:rPr>
          <w:sz w:val="32"/>
          <w:szCs w:val="32"/>
        </w:rPr>
        <w:t>回到家乡，我发现自己竟然成了一个陌生的存在。儿时的玩伴们都已有了自己的家庭，而我却还在等待那一天能找到属于自己的那位姑娘。我不再穿着铠甲，也不再挥舞长矛，但我的心中却仍旧装满了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岁月流转，我始终没有遇到令我心动的人。那些曾经在战场上与同袍并肩作战的情谊，在现实生活中似乎无法复刻。在这个充满爱情和婚姻的世界里，我仿佛是一个孤独的行者，无处安放我的身影。</w:t>
      </w:r>
      <w:r>
        <w:rPr>
          <w:sz w:val="32"/>
          <w:szCs w:val="32"/>
        </w:rPr>
        <w:t>&lt;/p&gt;&lt;p&gt;&lt;img src="/static-img/M5yoD-onyYITSZTW6sLTTvIGqvjbdDZSdu9i6ahgLRZBri2HSl2nBSCY0XzFgq81.jpg"&gt;&lt;/p&gt;&lt;p&gt;</w:t>
      </w:r>
      <w:r>
        <w:rPr>
          <w:sz w:val="32"/>
          <w:szCs w:val="32"/>
        </w:rPr>
        <w:t>卸甲后我待字闺中的日子越来越多，每一次窗外落叶的声音，都让我想起过去那个英勇无畏的自己。我开始怀疑，是不是所有的一切都是幻觉？是否真的是只有那些戴着盔甲、挥舞武器的人才能够证明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这样想，因为即使是最坚硬的心，也需要一点点温暖才能生根发芽。我决定，不管未来会怎样，只要有一丝希望，就要继续向前走，让自己的故事写得更好。</w:t>
      </w:r>
      <w:r>
        <w:rPr>
          <w:sz w:val="32"/>
          <w:szCs w:val="32"/>
        </w:rPr>
        <w:t>&lt;/p&gt;&lt;p&gt;&lt;img src="/static-img/gllho2Bol8idC3YYYm8UlfIGqvjbdDZSdu9i6ahgLRZBri2HSl2nBSCY0XzFgq81.jpg"&gt;&lt;/p&gt;&lt;p&gt;</w:t>
      </w:r>
      <w:r>
        <w:rPr>
          <w:sz w:val="32"/>
          <w:szCs w:val="32"/>
        </w:rPr>
        <w:t>所以，即便是在这份沉寂之中，当夜幕低垂时，我依旧坐在书房里，用笔尖勾勒出那些遥远而又熟悉的情景。那时候，虽然没有人愿意成为我的骑士，但至少还有文字可以陪伴我度过漫长的夜晚。而且，或许有一天，那个真正懂得如何保护和珍惜人的骑士就会出现，那时，我们一起跨过梦境的大桥，共同编织出更多属于我们的话语篇章。</w:t>
      </w:r>
      <w:r>
        <w:rPr>
          <w:sz w:val="32"/>
          <w:szCs w:val="32"/>
        </w:rPr>
        <w:t>&lt;/p&gt;&lt;p&gt;&lt;a href = "/doc/584110-</w:t>
      </w:r>
      <w:r>
        <w:rPr>
          <w:sz w:val="32"/>
          <w:szCs w:val="32"/>
        </w:rPr>
        <w:t>卸甲后我待字闺中心事难平</w:t>
      </w:r>
      <w:r>
        <w:rPr>
          <w:sz w:val="32"/>
          <w:szCs w:val="32"/>
        </w:rPr>
        <w:t>.doc" rel="alternate" download="584110-</w:t>
      </w:r>
      <w:r>
        <w:rPr>
          <w:sz w:val="32"/>
          <w:szCs w:val="32"/>
        </w:rPr>
        <w:t>卸甲后我待字闺中心事难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