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我是怎么被甲虫花花的巴掌印重创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甲虫花花的巴掌印“重创”的一天</w:t>
      </w:r>
      <w:r>
        <w:rPr>
          <w:sz w:val="32"/>
          <w:szCs w:val="32"/>
        </w:rPr>
        <w:t>&lt;/p&gt;&lt;p&gt;&lt;img src="/static-img/Rc70B4s6K3_OmsEj0etehPIGqvjbdDZSdu9i6ahgLRZBri2HSl2nBSCY0XzFgq81.png"&gt;&lt;/p&gt;&lt;p&gt;</w:t>
      </w:r>
      <w:r>
        <w:rPr>
          <w:sz w:val="32"/>
          <w:szCs w:val="32"/>
        </w:rPr>
        <w:t>记得那天，我漫步在郊外的小路上，阳光透过树梢洒下斑驳的影子。突然，一阵轻微的扰动从身后传来，我转头看去，只见一只甲虫正悠闲地爬行着，那是一种颜色鲜艳、翠绿相间的甲虫，它们以其独特的花纹和优雅的舞蹈而闻名。这时，它猛然抬起前脚，似乎在对我做出某种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注意力却不在它身上，而是在它背后的景象。我注意到，这只甲虫竟然留下了一串小小的印记，就像是它用自己的力量刻画了这个世界的一部分。那串印记，在夕阳的余晖中显得格外清晰，是由多个细小且规则排列的小孔组成，每一个孔都如同是一个精致的小艺术品。</w:t>
      </w:r>
      <w:r>
        <w:rPr>
          <w:sz w:val="32"/>
          <w:szCs w:val="32"/>
        </w:rPr>
        <w:t>&lt;/p&gt;&lt;p&gt;&lt;img src="/static-img/asIpgyP4dKjPTO3X1DDHXPIGqvjbdDZSdu9i6ahgLRZBri2HSl2nBSCY0XzFgq81.png"&gt;&lt;/p&gt;&lt;p&gt;</w:t>
      </w:r>
      <w:r>
        <w:rPr>
          <w:sz w:val="32"/>
          <w:szCs w:val="32"/>
        </w:rPr>
        <w:t>当我走近仔细观察的时候，那只甲虫突然停下了前进，用它们坚硬而又锋利的手臂敲击着地面。每一次敲击，都会产生一种金属般清脆的声音，让人感到既震撼又有些痛楚。这时候，我意识到，这些声音其实并不是无意发生，而是我所看到的是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巴掌印”不仅仅是简单的地面上的划痕，它们代表了这只甲虫对于周围环境的一种改造，也体现了其强烈的情感表达。在自然界中，不论是大型动物还是微小生物，都有它们自己的方式来影响和改变环境。就像我们人类一样，有时我们的行为也会给周围的人或事带来深远影响。</w:t>
      </w:r>
      <w:r>
        <w:rPr>
          <w:sz w:val="32"/>
          <w:szCs w:val="32"/>
        </w:rPr>
        <w:t>&lt;/p&gt;&lt;p&gt;&lt;img src="/static-img/DEz1OmRnZTfu-ujTCS5Yk_IGqvjbdDZSdu9i6ahgLRZBri2HSl2nBSCY0XzFgq81.png"&gt;&lt;/p&gt;&lt;p&gt;</w:t>
      </w:r>
      <w:r>
        <w:rPr>
          <w:sz w:val="32"/>
          <w:szCs w:val="32"/>
        </w:rPr>
        <w:t>那一刻，我仿佛明白到了什么。我并不只是看着这只甲虫打出了它生命中的音符，更重要的是，通过那些简单而又深刻的声音，我们可以听到自然界正在讲述什么故事，以及我们作为人类应该如何与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遇到任何事情，无论大小，无论好坏，都会试图找到其中蕴含的情感和意义，就像那个美丽而坚韧不拔的小家伙一样，用自己独特的声音去呼喊和创造。而那些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，已经成为了我心中的永恒音乐——提醒着我们，即使最微不足道的事物，也能拥有改变世界的大能。</w:t>
      </w:r>
      <w:r>
        <w:rPr>
          <w:sz w:val="32"/>
          <w:szCs w:val="32"/>
        </w:rPr>
        <w:t>&lt;/p&gt;&lt;p&gt;&lt;img src="/static-img/mIqxYDQAANWuGwycq-tKzfIGqvjbdDZSdu9i6ahgLRZBri2HSl2nBSCY0XzFgq81.jpg"&gt;&lt;/p&gt;&lt;p&gt;&lt;a href = "/doc/584108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怎么被甲虫花花的巴掌印重创的一天</w:t>
      </w:r>
      <w:r>
        <w:rPr>
          <w:sz w:val="32"/>
          <w:szCs w:val="32"/>
        </w:rPr>
        <w:t>.doc" rel="alternate" download="584108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怎么被甲虫花花的巴掌印重创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