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遇穿越梦幻大唐的浪漫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穿越梦幻大唐？</w:t>
      </w:r>
      <w:r>
        <w:rPr>
          <w:sz w:val="32"/>
          <w:szCs w:val="32"/>
        </w:rPr>
        <w:t>&lt;/p&gt;&lt;p&gt;&lt;img src="/static-img/Lhhd68nceWtCfYvi_2U9NPIGqvjbdDZSdu9i6ahgLRZBri2HSl2nBSCY0XzFgq81.jpg"&gt;&lt;/p&gt;&lt;p&gt;</w:t>
      </w:r>
      <w:r>
        <w:rPr>
          <w:sz w:val="32"/>
          <w:szCs w:val="32"/>
        </w:rPr>
        <w:t>在遥远的古代，一个神秘而又迷人的地方存在着，那就是梦幻大唐。这个时代充满了传奇和奇迹，每个角落都隐藏着未知的故事。对于那些渴望探险、追求梦想的人来说，穿越到这个时代是一件令人向往的事情。但是，这需要一种特殊的力量或是某种不可思议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踏上这段旅程？</w:t>
      </w:r>
      <w:r>
        <w:rPr>
          <w:sz w:val="32"/>
          <w:szCs w:val="32"/>
        </w:rPr>
        <w:t>&lt;/p&gt;&lt;p&gt;&lt;img src="/static-img/egEdRR3fqDm5eLSG-0YBTfIGqvjbdDZSdu9i6ahgLRZBri2HSl2nBSCY0XzFgq81.jpg"&gt;&lt;/p&gt;&lt;p&gt;</w:t>
      </w:r>
      <w:r>
        <w:rPr>
          <w:sz w:val="32"/>
          <w:szCs w:val="32"/>
        </w:rPr>
        <w:t>在现代社会，我们被各种繁琐和忙碌所包围，生活节奏快得仿佛无法喘息。在这样的环境中，有些人可能会对过去的一种浪漫化视角产生共鸣，他们渴望逃离现实，用一段完全不同的经历来证明自己曾经活过这样一段时光。那么，当我们决定要穿越梦幻大唐的时候，我们首先需要做的是准备好我们的精神状态，因为这将是一个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另一个世界？</w:t>
      </w:r>
      <w:r>
        <w:rPr>
          <w:sz w:val="32"/>
          <w:szCs w:val="32"/>
        </w:rPr>
        <w:t>&lt;/p&gt;&lt;p&gt;&lt;img src="/static-img/3x2-RJRf83omLiiJmtVwLfIGqvjbdDZSdu9i6ahgLRZBri2HSl2nBSCY0XzFgq81.jpg"&gt;&lt;/p&gt;&lt;p&gt;</w:t>
      </w:r>
      <w:r>
        <w:rPr>
          <w:sz w:val="32"/>
          <w:szCs w:val="32"/>
        </w:rPr>
        <w:t>有传说中的方法可以帮助人们实现这一目标：通过一些古老的咒语、灵异的手法或者神秘的地理位置。如果你听从这些传说的话，你可能会找到一些线索，比如特定的时间点、地点或者物品。不过，这些信息都是由历史上的智者留下的谜题，它们不仅要求你的智慧，还要考验你的勇气和意志力。你是否愿意尝试解开这些谜题，并且真正地回到那片古老而神秘的大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后，你将面临什么？</w:t>
      </w:r>
      <w:r>
        <w:rPr>
          <w:sz w:val="32"/>
          <w:szCs w:val="32"/>
        </w:rPr>
        <w:t>&lt;/p&gt;&lt;p&gt;&lt;img src="/static-img/diaMvENXSWBSRCWrPS3odfIGqvjbdDZSdu9i6ahgLRZBri2HSl2nBSCY0XzFgq81.jpg"&gt;&lt;/p&gt;&lt;p&gt;</w:t>
      </w:r>
      <w:r>
        <w:rPr>
          <w:sz w:val="32"/>
          <w:szCs w:val="32"/>
        </w:rPr>
        <w:t>当你成功地穿越到了梦幻大唐，你会发现这里与现代社会截然不同。这是一个文明高超、科技发达但又保留了很多传统元素的地方。在这里，无论是皇宫里的宴席还是街头巷尾的小贩叫卖，都能感受到一种特别的心情——一种回归与怀旧的情感。同时，由于文化差异巨大，对待日常事务以及处理问题也许会有很大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新环境并取得成就？</w:t>
      </w:r>
      <w:r>
        <w:rPr>
          <w:sz w:val="32"/>
          <w:szCs w:val="32"/>
        </w:rPr>
        <w:t>&lt;/p&gt;&lt;p&gt;&lt;img src="/static-img/wWgbNt96_SgqJsrhPPdUT_IGqvjbdDZSdu9i6ahgLRZBri2HSl2nBSCY0XzFgq81.jpg"&gt;&lt;/p&gt;&lt;p&gt;</w:t>
      </w:r>
      <w:r>
        <w:rPr>
          <w:sz w:val="32"/>
          <w:szCs w:val="32"/>
        </w:rPr>
        <w:t>虽然这里看似平静，但实际上每个人都在自己的小世界里寻找属于自己的位置。在这个过程中，不乏有人因不适应而选择返回，而有些人则因为遇见了机遇而坚持下来。关键在于你能否迅速适应新环境，找到自己的定位，并利用这里独有的资源来实现你的目标。这需要时间，也需要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想回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是在哪里，都有一天必须离开。当你站在即将结束的一幕前，你可能会感到既难以割舍，又明白这是必需走过的一步。你带走的是记忆，以及那个时代给予你的启示和教训。当你回到现实世界的时候，你可能已经变成了一个人，与之前相比有更多经验，更深刻的理解。而对于那些仍然希望再次体验那个美妙年代的人来说，只需继续寻找那条通往梦幻大唐之门的大道，就像童话中的英雄一样，再次踏上征途去探索未知，去创造新的传奇吧！</w:t>
      </w:r>
      <w:r>
        <w:rPr>
          <w:sz w:val="32"/>
          <w:szCs w:val="32"/>
        </w:rPr>
        <w:t>&lt;/p&gt;&lt;p&gt;&lt;a href = "/doc/584105-</w:t>
      </w:r>
      <w:r>
        <w:rPr>
          <w:sz w:val="32"/>
          <w:szCs w:val="32"/>
        </w:rPr>
        <w:t>唐朝奇遇穿越梦幻大唐的浪漫历险</w:t>
      </w:r>
      <w:r>
        <w:rPr>
          <w:sz w:val="32"/>
          <w:szCs w:val="32"/>
        </w:rPr>
        <w:t>.doc" rel="alternate" download="584105-</w:t>
      </w:r>
      <w:r>
        <w:rPr>
          <w:sz w:val="32"/>
          <w:szCs w:val="32"/>
        </w:rPr>
        <w:t>唐朝奇遇穿越梦幻大唐的浪漫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