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展望抬头看向未来我们继续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各种挑战和困难。有时候，我们可能会感到迷茫，不知道如何前进。但正是面对这些困境的时候，抬头看镜子，反思自己的过去，也许我们就能发现前进的方向。</w:t>
      </w:r>
      <w:r>
        <w:rPr>
          <w:sz w:val="32"/>
          <w:szCs w:val="32"/>
        </w:rPr>
        <w:t>&lt;/p&gt;&lt;p&gt;&lt;img src="/static-img/Vbs5DDnapR3cNaYztHjs49E980k_wDgJPPfuZRDCBJ0EcrpUgKla109F6H3fsYgv.jpg"&gt;&lt;/p&gt;&lt;p&gt;</w:t>
      </w:r>
      <w:r>
        <w:rPr>
          <w:sz w:val="32"/>
          <w:szCs w:val="32"/>
        </w:rPr>
        <w:t>记得一位年轻的程序员，他刚毕业不久，就被一家大型科技公司录用了。他兴奋地以为自己已经达到了人生巅峰，但没多久他就发现工作压力巨大，自己的技术也开始落后于时代。他开始怀疑自己是否做出了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抬头看镜子，对着自己的映射说：“我不能停下脚步，我必须继续学习，不断提升自己。”于是，他花费大量时间和精力学习新的编程语言和技术，并且积极参加行业会议，与同行交流思想。几年后，这个曾经迷茫的小伙伴成为了公司的一名高级工程师，并且还开源了一些受欢迎的项目。</w:t>
      </w:r>
      <w:r>
        <w:rPr>
          <w:sz w:val="32"/>
          <w:szCs w:val="32"/>
        </w:rPr>
        <w:t>&lt;/p&gt;&lt;p&gt;&lt;img src="/static-img/3spZqNlbJ7PANY8VW6FfkdE980k_wDgJPPfuZRDCBJ0f-kaysLz9b6GYRoUj1QjulgOq-BJ1c0xGa9A0uO6VsqDne_xady3RymMyYeSISH2ff4ygNpRxvHVdPT8xVb-TKPN1kbbAaAp_ifP-aEnz7Q.jpg"&gt;&lt;/p&gt;&lt;p&gt;</w:t>
      </w:r>
      <w:r>
        <w:rPr>
          <w:sz w:val="32"/>
          <w:szCs w:val="32"/>
        </w:rPr>
        <w:t>还有一个例子，是关于一位退休教师，她在教育领域工作了四十余年，当她决定退休时，她觉得自己的生活失去了意义。她开始频繁地去医院治疗身体上的各类疾病，但她的精神状态始终不好。直到有一天，她抬头看镜子，对自己说：“我不能让我的生命以这样的方式结束，我要找到新的目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利用剩下的时间帮助贫困地区的小学生上学，为他们提供辅导服务。在这过程中，她不仅重新找回了生活的热情，而且还影响了一代又一代孩子们。这段经历使她更加明白，即使是在暮年的岁月里，只要心存活泼，还有无限可能等待着我们去挖掘。</w:t>
      </w:r>
      <w:r>
        <w:rPr>
          <w:sz w:val="32"/>
          <w:szCs w:val="32"/>
        </w:rPr>
        <w:t>&lt;/p&gt;&lt;p&gt;&lt;img src="/static-img/UaFVrVqsStbcG9UB77q0YNE980k_wDgJPPfuZRDCBJ0f-kaysLz9b6GYRoUj1QjulgOq-BJ1c0xGa9A0uO6VsqDne_xady3RymMyYeSISH2ff4ygNpRxvHVdPT8xVb-TKPN1kbbAaAp_ifP-aEnz7Q.png"&gt;&lt;/p&gt;&lt;p&gt;“</w:t>
      </w:r>
      <w:r>
        <w:rPr>
          <w:sz w:val="32"/>
          <w:szCs w:val="32"/>
        </w:rPr>
        <w:t>抬头 看镜子 我们继续”这句话，在不同的阶段代表着不同的意义，它提醒我们，无论何时何处，都应该保持向前的姿态，不断地探索、思考、行动。如果你现在正在面临什么困难或挑战，请不要害怕，用这个话语来激励自己吧。当你看到那个映照你的身影时，你可以问问自己：接下来我想成为谁？我想要实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总是隐藏在我们的内心深处，只要我们敢于抬起头，看向那面温柔而坚定的镜子，让它引导我们走向更好的明天。</w:t>
      </w:r>
      <w:r>
        <w:rPr>
          <w:sz w:val="32"/>
          <w:szCs w:val="32"/>
        </w:rPr>
        <w:t>&lt;/p&gt;&lt;p&gt;&lt;img src="/static-img/LCDrbFtI4ti6-q49VNkzyNE980k_wDgJPPfuZRDCBJ0f-kaysLz9b6GYRoUj1QjulgOq-BJ1c0xGa9A0uO6VsqDne_xady3RymMyYeSISH2ff4ygNpRxvHVdPT8xVb-TKPN1kbbAaAp_ifP-aEnz7Q.png"&gt;&lt;/p&gt;&lt;p&gt;&lt;a href = "/doc/5840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展望抬头看向未来我们继续的征程</w:t>
      </w:r>
      <w:r>
        <w:rPr>
          <w:sz w:val="32"/>
          <w:szCs w:val="32"/>
        </w:rPr>
        <w:t>.doc" rel="alternate" download="5840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展望抬头看向未来我们继续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