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亲眼见证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有幸目睹了一场真正的奇迹——一位被人们尊称为圣女的女子，她的传奇故事，就如同古老传说中的神话一般，深深吸引着每一个愿意倾听的人。</w:t>
      </w:r>
      <w:r>
        <w:rPr>
          <w:sz w:val="32"/>
          <w:szCs w:val="32"/>
        </w:rPr>
        <w:t>&lt;/p&gt;&lt;p&gt;&lt;img src="/static-img/cU8OGxPn1XQzPd1KvK1yA6SOsfp_WDrQFja_6_1FHC33PHje9JM56PhMPgF-2qLs.jpg"&gt;&lt;/p&gt;&lt;p&gt;</w:t>
      </w:r>
      <w:r>
        <w:rPr>
          <w:sz w:val="32"/>
          <w:szCs w:val="32"/>
        </w:rPr>
        <w:t>我记得那天，我随一群好奇心旺盛的游客来到了这座小镇。我们围坐在她面前，听她讲述她的故事，每个字都仿佛是从天上掉下来的一颗星星。我不禁想，这位圣女究竟拥有什么让人敬仰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她所说，她自幼便能够感知到他人的痛苦和快乐。她总能准确地判断出周围人的情绪，无论是悲伤还是喜悦，都能用自己的方式去安慰或庆祝。她的善良和智慧，让这个小镇上的居民们对她充满了信任与爱戴。</w:t>
      </w:r>
      <w:r>
        <w:rPr>
          <w:sz w:val="32"/>
          <w:szCs w:val="32"/>
        </w:rPr>
        <w:t>&lt;/p&gt;&lt;p&gt;&lt;img src="/static-img/6ItlqjN-ifSZazALSoHX1KSOsfp_WDrQFja_6_1FHC2Q5b7vPyXnKzuI0L5hczDgHP1rGQkKXwNpR29u6JYUtfhj_S8kfLAf5-cmwaXIqS4OPHK_0hb900cPRY7u3oei.jpg"&gt;&lt;/p&gt;&lt;p&gt;</w:t>
      </w:r>
      <w:r>
        <w:rPr>
          <w:sz w:val="32"/>
          <w:szCs w:val="32"/>
        </w:rPr>
        <w:t>然而，这份特殊能力并非只是简单的情感预测，它更是一种超乎常人的灵敏度。她能够感受到自然界中微不足道的声音，一只落叶、一个蝴蝶飞过，都会触动她的心弦。她甚至能够预见一些即将发生的事情，这些预言往往准确无误，因此人们开始称呼她为“圣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惊的是，当我亲眼看到“圣女”时，那是我生命中第一次遇到如此纯粹而强大的善意。在那个瞬间，我明白了为什么人们会把这种力量称作“神迹”。当你身边的人因为你的出现而感到温暖，你就已经走进了他们的心房。而这位圣女，不仅仅占据了每个人的心房，她还以自己的方式照亮着整个世界。</w:t>
      </w:r>
      <w:r>
        <w:rPr>
          <w:sz w:val="32"/>
          <w:szCs w:val="32"/>
        </w:rPr>
        <w:t>&lt;/p&gt;&lt;p&gt;&lt;img src="/static-img/OEdkyZKfTqqDYYEswqAEDqSOsfp_WDrQFja_6_1FHC2Q5b7vPyXnKzuI0L5hczDgHP1rGQkKXwNpR29u6JYUtfhj_S8kfLAf5-cmwaXIqS4OPHK_0hb900cPRY7u3oei.jpg"&gt;&lt;/p&gt;&lt;p&gt;</w:t>
      </w:r>
      <w:r>
        <w:rPr>
          <w:sz w:val="32"/>
          <w:szCs w:val="32"/>
        </w:rPr>
        <w:t>我的旅程结束后，我回望那片宁静的小镇，知道自己永远不会忘记这次遇见，也许某一天，当我再次踏上旅途时，再也没有比此刻更珍贵的事物可以带给我的朋友们。但现在，只要有人提起那里的故事，他们就会想到我，并且微笑，因为他们知道有一段美好的历史正在等待被继续下去。这就是“圣女传奇”，它不仅是一段过去，更是一扇通向未来希望的大门。</w:t>
      </w:r>
      <w:r>
        <w:rPr>
          <w:sz w:val="32"/>
          <w:szCs w:val="32"/>
        </w:rPr>
        <w:t>&lt;/p&gt;&lt;p&gt;&lt;a href = "/doc/584093-</w:t>
      </w:r>
      <w:r>
        <w:rPr>
          <w:sz w:val="32"/>
          <w:szCs w:val="32"/>
        </w:rPr>
        <w:t>圣女传奇我亲眼见证的奇迹之旅</w:t>
      </w:r>
      <w:r>
        <w:rPr>
          <w:sz w:val="32"/>
          <w:szCs w:val="32"/>
        </w:rPr>
        <w:t>.doc" rel="alternate" download="584093-</w:t>
      </w:r>
      <w:r>
        <w:rPr>
          <w:sz w:val="32"/>
          <w:szCs w:val="32"/>
        </w:rPr>
        <w:t>圣女传奇我亲眼见证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