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泪面姬小满张嘴写真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光影的交织中，一个细腻而深情的画面静静展开。姬小满紧闭双眼，眼眶泛红，一副即将呜咽的模样。但就在这一刻，她似乎被什么东西触动了心弦，轻轻张开那微微颤抖的嘴唇。</w:t>
      </w:r>
      <w:r>
        <w:rPr>
          <w:sz w:val="32"/>
          <w:szCs w:val="32"/>
        </w:rPr>
        <w:t>&lt;/p&gt;&lt;p&gt;&lt;img src="/static-img/g5sgikaRDiiQdyVyuWHNCPIGqvjbdDZSdu9i6ahgLRZBri2HSl2nBSCY0XzFgq81.jpg"&gt;&lt;/p&gt;&lt;p&gt;</w:t>
      </w:r>
      <w:r>
        <w:rPr>
          <w:sz w:val="32"/>
          <w:szCs w:val="32"/>
        </w:rPr>
        <w:t>她的泪水仿佛是从未流淌过的心灵深处涌出的清泉，它们沿着脸颊缓缓滑落，不急不躁，却又充满了无尽的情感。每一滴泪水都承载着她内心深处的一切诉求和渴望，每一次呼吸都透露出一种难以言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凝视这幅图片，我们仿佛能听到她沉默中的叹息与哀嚎，那些无法用语言表达的情感，只有通过这样纯净而强烈的身体语言来传递给世界。在这个瞬间，她不再是一个完美无瑕、精致优雅的小女孩，而是一位勇敢地把真实情感展示出来的女性。</w:t>
      </w:r>
      <w:r>
        <w:rPr>
          <w:sz w:val="32"/>
          <w:szCs w:val="32"/>
        </w:rPr>
        <w:t>&lt;/p&gt;&lt;p&gt;&lt;img src="/static-img/-NbWDaTaJOkgSbrMV2_5mPIGqvjbdDZSdu9i6ahgLRZBri2HSl2nBSCY0XzFgq81.jpg"&gt;&lt;/p&gt;&lt;p&gt;</w:t>
      </w:r>
      <w:r>
        <w:rPr>
          <w:sz w:val="32"/>
          <w:szCs w:val="32"/>
        </w:rPr>
        <w:t>在高分辨率下，这个场景显得格外生动。每一个细节都清晰可见，从她的衣摆上随风飘扬的小花到她的指尖紧握的手背，都让人感觉好像自己就站在那里一样。这样的画面，不仅仅是对角色的赞赏，更是对摄影师技艺的一个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照片所捕捉到的不是一个简单的“哭泣”的瞬间，而是一个人物生命故事中的重要节点，是她成长过程中不可或缺的一部分。这也是对所有观者来说的一个启示：生活中的每一天，无论多么平凡，都可能隐藏着值得纪念的大事，或许只需要我们用心去看待和理解。</w:t>
      </w:r>
      <w:r>
        <w:rPr>
          <w:sz w:val="32"/>
          <w:szCs w:val="32"/>
        </w:rPr>
        <w:t>&lt;/p&gt;&lt;p&gt;&lt;img src="/static-img/Cn6xBCZqJ7VQ39wV6kRePPIGqvjbdDZSdu9i6ahgLRZBri2HSl2nBSCY0XzFgq81.jpg"&gt;&lt;/p&gt;&lt;p&gt;</w:t>
      </w:r>
      <w:r>
        <w:rPr>
          <w:sz w:val="32"/>
          <w:szCs w:val="32"/>
        </w:rPr>
        <w:t>最后，这幅图片也提醒我们，在快节奏、高压力的现代社会里，我们有时候也需要停下来，去倾听自己的内心声音，就像姬小满在那个瞬间做的一样。而那些曾经因为忙碌而忽略掉的问题和愿望，也许正等待着我们的发现与解决。当你看到这个高分辨率下的泪水，你是否也会被深深打动？</w:t>
      </w:r>
      <w:r>
        <w:rPr>
          <w:sz w:val="32"/>
          <w:szCs w:val="32"/>
        </w:rPr>
        <w:t>&lt;/p&gt;&lt;p&gt;&lt;a href = "/doc/584080-</w:t>
      </w:r>
      <w:r>
        <w:rPr>
          <w:sz w:val="32"/>
          <w:szCs w:val="32"/>
        </w:rPr>
        <w:t>高清泪面姬小满张嘴写真瞬间</w:t>
      </w:r>
      <w:r>
        <w:rPr>
          <w:sz w:val="32"/>
          <w:szCs w:val="32"/>
        </w:rPr>
        <w:t>.doc" rel="alternate" download="584080-</w:t>
      </w:r>
      <w:r>
        <w:rPr>
          <w:sz w:val="32"/>
          <w:szCs w:val="32"/>
        </w:rPr>
        <w:t>高清泪面姬小满张嘴写真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