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崛起之华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璀璨五千年到新时代的辉煌华夏民族的不懈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璀璨五千年到新时代的辉煌：华夏民族的不懈追梦</w:t>
      </w:r>
      <w:r>
        <w:rPr>
          <w:sz w:val="32"/>
          <w:szCs w:val="32"/>
        </w:rPr>
        <w:t>&lt;/p&gt;&lt;p&gt;&lt;img src="/static-img/F6LIHlTBDt98mHz6CJ7G8WuZQLHBJNk4MBmseCQKCQc-ZsBVnc_p_9JqYMJxHn7w.jpg"&gt;&lt;/p&gt;&lt;p&gt;</w:t>
      </w:r>
      <w:r>
        <w:rPr>
          <w:sz w:val="32"/>
          <w:szCs w:val="32"/>
        </w:rPr>
        <w:t>在长河时间的洗礼下，华夏大地见证了无数风起云涌的历史变迁。自古以来，中华民族就像一座座巍峨山脉一样屹立于世界之巅，展现出其独特而坚韧不拔的精神与智慧。今天，我们站在崛起之华夏的大厦前，看着这片神州大陆，无不感慨那些曾经历过的人们，他们以血肉筑成了一方江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改革开放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的奇迹，是由亿万人民共同奋斗、创造出来的一幅壮丽图景。在这过程中，不乏有许多典型案例激励着我们不断前行。</w:t>
      </w:r>
      <w:r>
        <w:rPr>
          <w:sz w:val="32"/>
          <w:szCs w:val="32"/>
        </w:rPr>
        <w:t>&lt;/p&gt;&lt;p&gt;&lt;img src="/static-img/S35He1IMQUjYaltoPQio42uZQLHBJNk4MBmseCQKCQc-ZsBVnc_p_9JqYMJxHn7w.jpg"&gt;&lt;/p&gt;&lt;p&gt;</w:t>
      </w:r>
      <w:r>
        <w:rPr>
          <w:sz w:val="32"/>
          <w:szCs w:val="32"/>
        </w:rPr>
        <w:t>首先是科技创新领域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在北京举办的第四届中国国际进口博览会上，一款名为“智慧牙刷”的产品吸引了无数人的关注。这款牙刷采用了智能扫描技术，可以检测用户牙齿上的细菌和颗粒，并提供清洁建议，这项技术来自于一个叫做“小米”的小微企业。而这个故事背后，是科技创新赋能了小米这样的企业崛起，为全球消费者带来了便捷性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文化传承领域。《红楼梦》、《三国演义》等经典文学作品，不仅在国内广受欢迎，也被翻译成多种语言，在世界范围内传播开来。这正是中华文化深厚底蕴所体现出的魅力，让世界各国人民都对华夏文明产生浓厚兴趣，从而促进了解释与交流。</w:t>
      </w:r>
      <w:r>
        <w:rPr>
          <w:sz w:val="32"/>
          <w:szCs w:val="32"/>
        </w:rPr>
        <w:t>&lt;/p&gt;&lt;p&gt;&lt;img src="/static-img/QQXYvNqP9JTZEFZz1eyr7muZQLHBJNk4MBmseCQKCQc-ZsBVnc_p_9JqYMJxHn7w.jpg"&gt;&lt;/p&gt;&lt;p&gt;</w:t>
      </w:r>
      <w:r>
        <w:rPr>
          <w:sz w:val="32"/>
          <w:szCs w:val="32"/>
        </w:rPr>
        <w:t>此外，还有教育事业领域。在过去十几年里，我国教育事业取得了显著成绩，高等教育尤其突出，如清华大学、复旦大学等高校跻身全球顶尖学府，这些都是崛起之华夏不可忽视的一部分，它们培养出了大量人才，为国家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古代诗人所言：“天地不仁，以万物为刍狗。”面对挑战与困难，我们必须保持警惕并不断努力。一方面要加强国家治理体系和治理能力现代化建设；另一方面，要进一步发挥市场在资源配置中的基础作用，更好地利用互联网、大数据、人工智能等新技术手段推动经济社会发展。</w:t>
      </w:r>
      <w:r>
        <w:rPr>
          <w:sz w:val="32"/>
          <w:szCs w:val="32"/>
        </w:rPr>
        <w:t>&lt;/p&gt;&lt;p&gt;&lt;img src="/static-img/0IGy_pMh5dWPcof-OPCNsGuZQLHBJNk4MBmseCQKCQc-ZsBVnc_p_9JqYMJxHn7w.jpg"&gt;&lt;/p&gt;&lt;p&gt;</w:t>
      </w:r>
      <w:r>
        <w:rPr>
          <w:sz w:val="32"/>
          <w:szCs w:val="32"/>
        </w:rPr>
        <w:t>总结起来，“崛起之华夏”是一个充满希望与挑战的主题，它需要我们每个人都投入自己的力量去实现。只有这样，我们才能继续书写中华民族伟大复兴的壮丽篇章，让这一片土地成为人类文明史上最灿烂，最辉煌的地方之一。</w:t>
      </w:r>
      <w:r>
        <w:rPr>
          <w:sz w:val="32"/>
          <w:szCs w:val="32"/>
        </w:rPr>
        <w:t>&lt;/p&gt;&lt;p&gt;&lt;a href = "/doc/584073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璀璨五千年到新时代的辉煌华夏民族的不懈追梦</w:t>
      </w:r>
      <w:r>
        <w:rPr>
          <w:sz w:val="32"/>
          <w:szCs w:val="32"/>
        </w:rPr>
        <w:t>.doc" rel="alternate" download="584073-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璀璨五千年到新时代的辉煌华夏民族的不懈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