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阳光下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总是那么明媚，温暖，仿佛整个世界都在它的怀抱中绽放。每当这时，我都会深深地感受到“我爱夏日长”的情感。这不仅是一句简单的表达，而是一个充满希望和活力的宣言。</w:t>
      </w:r>
      <w:r>
        <w:rPr>
          <w:sz w:val="32"/>
          <w:szCs w:val="32"/>
        </w:rPr>
        <w:t>&lt;/p&gt;&lt;p&gt;&lt;img src="/static-img/YzfORuVPWGoJCTFBiZcyqZFlOQ0k7yzUPrwixm2U970d4fdz78hdfC7SLyxL1k1h.jpg"&gt;&lt;/p&gt;&lt;p&gt;</w:t>
      </w:r>
      <w:r>
        <w:rPr>
          <w:sz w:val="32"/>
          <w:szCs w:val="32"/>
        </w:rPr>
        <w:t>在这个季节里，每个人都似乎拥有一种无限的活力。孩子们在学校里玩耍，不再需要穿着厚重的衣物，只需一件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就能让他们释放出最真实的情感。而成年人则更加珍惜这种自由，他们会组织更多户外活动，从远足到野餐，再到海滩上的游泳，都成了不可多得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去年夏天，我参加了一次朋友组织的小型徒步旅行。那天，我们穿过了郁郁葱葱的小山林，在阳光下享受着清新的空气和美丽的大自然景色。沿途，我们还看到了各种各样的野花，其中有红色的高山石楠，有黄色的金盏花，还有紫色的紫罗兰，每一种颜色都像是大自然特意为那一刻准备的一道美食。而我们的笑声，也如同那里的溪流一样清脆悦耳，让人心旷神怡。</w:t>
      </w:r>
      <w:r>
        <w:rPr>
          <w:sz w:val="32"/>
          <w:szCs w:val="32"/>
        </w:rPr>
        <w:t>&lt;/p&gt;&lt;p&gt;&lt;img src="/static-img/fB3ZmlbllxgG7hR-87TySJFlOQ0k7yzUPrwixm2U970d4fdz78hdfC7SLyxL1k1h.jpg"&gt;&lt;/p&gt;&lt;p&gt;</w:t>
      </w:r>
      <w:r>
        <w:rPr>
          <w:sz w:val="32"/>
          <w:szCs w:val="32"/>
        </w:rPr>
        <w:t>我爱夏日长，因为它带给我们无尽的欢乐。在这个季节里，没有寒冷也没有压抑，只有阳光、热浪、风吹过头发的声音，这一切都是生活中难以忘怀的一部分。我知道，即使未来会有更冷更寒的时候，但现在，这个充满活力的季节，是属于我们所有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这一刻，用“我爱夏日长”来宣告对这份美好的态度。当你的脚尖触摸到微凉的地面，你的心灵就会被这份纯粹的情感所填满。你会发现，无论你走向哪里，那些灿烂的阳光总是在等待着你，它们将永远与“我爱夏日长”共同绘制出生命中的璀璨篇章。</w:t>
      </w:r>
      <w:r>
        <w:rPr>
          <w:sz w:val="32"/>
          <w:szCs w:val="32"/>
        </w:rPr>
        <w:t>&lt;/p&gt;&lt;p&gt;&lt;img src="/static-img/eFkH0X1gWPmTXC7iKXfGa5FlOQ0k7yzUPrwixm2U970d4fdz78hdfC7SLyxL1k1h.jpg"&gt;&lt;/p&gt;&lt;p&gt;&lt;a href = "/doc/584062-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阳光下的欢乐时光</w:t>
      </w:r>
      <w:r>
        <w:rPr>
          <w:sz w:val="32"/>
          <w:szCs w:val="32"/>
        </w:rPr>
        <w:t>.doc" rel="alternate" download="584062-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阳光下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