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的传说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市位于中国湖北省中部，历史悠久、文化丰富，这里有着一种被誉为“绿皮金肉”的瓜类——鄂州瓜。它不仅在当地民众中享有盛名，而且远销四方，深受人们喜爱。</w:t>
      </w:r>
      <w:r>
        <w:rPr>
          <w:sz w:val="32"/>
          <w:szCs w:val="32"/>
        </w:rPr>
        <w:t>&lt;/p&gt;&lt;p&gt;&lt;img src="/static-img/bLM1buewmDbtaCJ5mlkHX2uZQLHBJNk4MBmseCQKCQc-ZsBVnc_p_9JqYMJxHn7w.jpg"&gt;&lt;/p&gt;&lt;p&gt;</w:t>
      </w:r>
      <w:r>
        <w:rPr>
          <w:sz w:val="32"/>
          <w:szCs w:val="32"/>
        </w:rPr>
        <w:t>首先，关于其品种多样性。鄂州瓜以其独特的品种而著称，有的呈圆形，有的是扁平或椭圆形，每一种都拥有自己的特色和口感。在这片古老土地上，一年四季都能见到不同的瓜果生长，其中有的还具有很高的药用价值，被广泛用于治疗各种病症。</w:t>
      </w:r>
      <w:r>
        <w:rPr>
          <w:sz w:val="32"/>
          <w:szCs w:val="32"/>
        </w:rPr>
        <w:t>&lt;/p&gt;&lt;p&gt;</w:t>
      </w:r>
      <w:r>
        <w:rPr>
          <w:sz w:val="32"/>
          <w:szCs w:val="32"/>
        </w:rPr>
        <w:t>其次，它们之所以受到欢迎，还在于它们的营养价值极高。 鄂州瓜含有丰富的维生素</w:t>
      </w:r>
      <w:r>
        <w:rPr>
          <w:sz w:val="32"/>
          <w:szCs w:val="32"/>
        </w:rPr>
        <w:t>C</w:t>
      </w:r>
      <w:r>
        <w:rPr>
          <w:sz w:val="32"/>
          <w:szCs w:val="32"/>
        </w:rPr>
        <w:t>和矿物质，是夏日炎热时期理想的一份清爽饮食。在这里，不仅是大蒜，也是小米、豆腐这样的食材常常会被配搭进去增添风味，而这些都是非常健康且符合人体需要的一些食材。</w:t>
      </w:r>
      <w:r>
        <w:rPr>
          <w:sz w:val="32"/>
          <w:szCs w:val="32"/>
        </w:rPr>
        <w:t>&lt;/p&gt;&lt;p&gt;&lt;img src="/static-img/5WnNWiOEQBFhcLQ8Q6cwEGuZQLHBJNk4MBmseCQKCQc-ZsBVnc_p_9JqYMJxHn7w.jpg"&gt;&lt;/p&gt;&lt;p&gt;</w:t>
      </w:r>
      <w:r>
        <w:rPr>
          <w:sz w:val="32"/>
          <w:szCs w:val="32"/>
        </w:rPr>
        <w:t>再者，它们在烹饪中的应用也非常多样化。这块土地上，无论是在家乡菜还是现代餐厅，都可以找到利用这批鲜美水果制作出的各式各样的菜肴，从简单粗朴的小吃到精致复杂的大菜，都能体现出这一地区独有的风味和技艺。</w:t>
      </w:r>
      <w:r>
        <w:rPr>
          <w:sz w:val="32"/>
          <w:szCs w:val="32"/>
        </w:rPr>
        <w:t>&lt;/p&gt;&lt;p&gt;</w:t>
      </w:r>
      <w:r>
        <w:rPr>
          <w:sz w:val="32"/>
          <w:szCs w:val="32"/>
        </w:rPr>
        <w:t>此外，关于它的地理位置。由于鄂州市处于中国的一个重要交通枢纽，因此从这里出发，可以轻松接触到不同地域的人文气息，以及各种各样的农作物资源，使得这里成为了一片农业发展迅速的地方，那里的农民通过他们对自然环境适应能力强烈以及对新技术不断学习使用的手段，将这种优质水果推向了更广阔的地球表面。</w:t>
      </w:r>
      <w:r>
        <w:rPr>
          <w:sz w:val="32"/>
          <w:szCs w:val="32"/>
        </w:rPr>
        <w:t>&lt;/p&gt;&lt;p&gt;&lt;img src="/static-img/rge_jhlCkv3LAa9jfPQ492uZQLHBJNk4MBmseCQKCQc-ZsBVnc_p_9JqYMJxHn7w.jpg"&gt;&lt;/p&gt;&lt;p&gt;</w:t>
      </w:r>
      <w:r>
        <w:rPr>
          <w:sz w:val="32"/>
          <w:szCs w:val="32"/>
        </w:rPr>
        <w:t>接着来说说它在节庆活动中的地位。一年一度的春天，当阳光温暖而明媚时，整个城市都会充满了欢声笑语，那就是为了纪念一个特别意义的时候：那就是“春分”节。而这个节日正好也是最适合采摘这些水果的时候，所以每个家庭都会举行一次大的聚餐，并将这些新鲜出炉或者是经过精心准备好的料理摆放在桌子中央，让大家共同享受这份来自自然赐予的大快朵颐。</w:t>
      </w:r>
      <w:r>
        <w:rPr>
          <w:sz w:val="32"/>
          <w:szCs w:val="32"/>
        </w:rPr>
        <w:t>&lt;/p&gt;&lt;p&gt;</w:t>
      </w:r>
      <w:r>
        <w:rPr>
          <w:sz w:val="32"/>
          <w:szCs w:val="32"/>
        </w:rPr>
        <w:t>最后，说说那些关于它传说的故事。当年的古代诗人曾经赞美过这个地方，他们认为这是一个神话般的地方，因为那里居住着一位女神，她能够创造出无数美丽动人的故事来讲述。但即便到了今天，这个地方依然保持着那个时代那种浓郁的情调，只要你走进任何一个角落，你就会感到一种不可言喻的情怀，就像是某些历史记忆永恒流转一样沉醉其中。而对于那些游客来说，他们总会带走一些作为回忆，那些可能只是一束普通看起来但却隐藏着秘密之花，或许只是随意翻开书本上的一页，但无疑留下了深刻印象，在未来某个时候，他可能会因为看到那句字眼就又回到那个遥远而又熟悉的地方——我们所谓的地方，我们所珍视的事物，我们所希望延续下去的事情——我们的故土。</w:t>
      </w:r>
      <w:r>
        <w:rPr>
          <w:sz w:val="32"/>
          <w:szCs w:val="32"/>
        </w:rPr>
        <w:t>&lt;/p&gt;&lt;p&gt;&lt;img src="/static-img/jGR3hUvaTQZ_eChIOLgfBGuZQLHBJNk4MBmseCQKCQc-ZsBVnc_p_9JqYMJxHn7w.jpg"&gt;&lt;/p&gt;&lt;p&gt;&lt;a href = "/doc/584052-</w:t>
      </w:r>
      <w:r>
        <w:rPr>
          <w:sz w:val="32"/>
          <w:szCs w:val="32"/>
        </w:rPr>
        <w:t>鄂州瓜的传说与魅力</w:t>
      </w:r>
      <w:r>
        <w:rPr>
          <w:sz w:val="32"/>
          <w:szCs w:val="32"/>
        </w:rPr>
        <w:t>.doc" rel="alternate" download="584052-</w:t>
      </w:r>
      <w:r>
        <w:rPr>
          <w:sz w:val="32"/>
          <w:szCs w:val="32"/>
        </w:rPr>
        <w:t>鄂州瓜的传说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