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网红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小新人到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速成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的浪潮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的故事犹如一股新风暴，她以年轻而又充满活力的态度，迅速崛起成为网络红人。她的名字在社交媒体上飙升，而她的歌曲则让听众们纷纷点赞。</w:t>
      </w:r>
      <w:r>
        <w:rPr>
          <w:sz w:val="32"/>
          <w:szCs w:val="32"/>
        </w:rPr>
        <w:t>&lt;/p&gt;&lt;p&gt;&lt;img src="/static-img/OLBnxmeAt-pcYx_efEBY1vIGqvjbdDZSdu9i6ahgLRZBri2HSl2nBSCY0XzFgq81.jpg"&gt;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只是一个普通的高中生，但她对音乐有着浓厚的兴趣和热爱。她开始在网上上传自己创作的小歌曲，并通过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 xml:space="preserve">这款流行的短视频软件，与粉丝互动。这不仅是一种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式，也成为了她获得更多关注和支持的一种手段。</w:t>
      </w:r>
      <w:r>
        <w:rPr>
          <w:sz w:val="32"/>
          <w:szCs w:val="32"/>
        </w:rPr>
        <w:t>&lt;/p&gt;&lt;p&gt;&lt;img src="/static-img/kXNUAc17XXSp4zt9DwOnSvIGqvjbdDZSdu9i6ahgLRZBri2HSl2nBSCY0XzFgq81.jpg"&gt;&lt;/p&gt;&lt;p&gt;</w:t>
      </w:r>
      <w:r>
        <w:rPr>
          <w:sz w:val="32"/>
          <w:szCs w:val="32"/>
        </w:rPr>
        <w:t>网络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不断地更新自己的内容，不断尝试新的风格和主题，这让她的粉丝群体也随之扩大。在这个过程中，她还利用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上的速免费功能，快速提高了自己的视觉效果，让每一首歌都伴随着专业级别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为观众带来更加震撼的心灵体验。</w:t>
      </w:r>
      <w:r>
        <w:rPr>
          <w:sz w:val="32"/>
          <w:szCs w:val="32"/>
        </w:rPr>
        <w:t>&lt;/p&gt;&lt;p&gt;&lt;img src="/static-img/lfEBPP6tbTgQNxyW4lvhjfIGqvjbdDZSdu9i6ahgLRZBri2HSl2nBSCY0XzFgq81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”的时候，他们往往会想到的是这位年轻女孩无畏追梦、勇于创新以及对音乐深沉的情感与热情。她的影响力不仅限于国内，还延伸到了国外，对很多年轻人的心灵产生了深刻影响。</w:t>
      </w:r>
      <w:r>
        <w:rPr>
          <w:sz w:val="32"/>
          <w:szCs w:val="32"/>
        </w:rPr>
        <w:t>&lt;/p&gt;&lt;p&gt;&lt;img src="/static-img/aY_LvoJjSWUBcFHPVJH_zvIGqvjbdDZSdu9i6ahgLRZBri2HSl2nBSCY0XzFgq81.jpg"&gt;&lt;/p&gt;&lt;p&gt;</w:t>
      </w:r>
      <w:r>
        <w:rPr>
          <w:sz w:val="32"/>
          <w:szCs w:val="32"/>
        </w:rPr>
        <w:t>成功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当然不是一蹴而就的事物，它需要坚持、努力和智慧。而对于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她没有因为年龄小而放弃，而是用青春燃烧出了一片天地。她告诉世人，无论多么困难，只要有梦想，就没有不能克服的问题。</w:t>
      </w:r>
      <w:r>
        <w:rPr>
          <w:sz w:val="32"/>
          <w:szCs w:val="32"/>
        </w:rPr>
        <w:t>&lt;/p&gt;&lt;p&gt;&lt;img src="/static-img/TaQAQjhoXFe1Qd2R0xNCovIGqvjbdDZSdu9i6ahgLRZBri2HSl2nBSCY0XzFgq81.jpg"&gt;&lt;/p&gt;&lt;p&gt;</w:t>
      </w:r>
      <w:r>
        <w:rPr>
          <w:sz w:val="32"/>
          <w:szCs w:val="32"/>
        </w:rPr>
        <w:t>总结：从一个普通高中生到网络红人，再到国际知名艺人，这个故事充满了激情与挑战，是每个人追求梦想时所面临的问题也是答案。在未来的日子里，我们可以期待这一代年轻人的更多创新与突破，因为他们正以自己的方式书写着时代史。</w:t>
      </w:r>
      <w:r>
        <w:rPr>
          <w:sz w:val="32"/>
          <w:szCs w:val="32"/>
        </w:rPr>
        <w:t>&lt;/p&gt;&lt;p&gt;&lt;a href = "/doc/584050-</w:t>
      </w:r>
      <w:r>
        <w:rPr>
          <w:sz w:val="32"/>
          <w:szCs w:val="32"/>
        </w:rPr>
        <w:t>火爆网红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小新人到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成大师</w:t>
      </w:r>
      <w:r>
        <w:rPr>
          <w:sz w:val="32"/>
          <w:szCs w:val="32"/>
        </w:rPr>
        <w:t>.doc" rel="alternate" download="584050-</w:t>
      </w:r>
      <w:r>
        <w:rPr>
          <w:sz w:val="32"/>
          <w:szCs w:val="32"/>
        </w:rPr>
        <w:t>火爆网红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小新人到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成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