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冰冷的河面上柏林漂流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冷的河面上：柏林漂流者的故事</w:t>
      </w:r>
      <w:r>
        <w:rPr>
          <w:sz w:val="32"/>
          <w:szCs w:val="32"/>
        </w:rPr>
        <w:t>&lt;/p&gt;&lt;p&gt;&lt;img src="/static-img/J84K3vzZ0V_HHSWJUG-nKZFlOQ0k7yzUPrwixm2U970d4fdz78hdfC7SLyxL1k1h.jpg"&gt;&lt;/p&gt;&lt;p&gt;</w:t>
      </w:r>
      <w:r>
        <w:rPr>
          <w:sz w:val="32"/>
          <w:szCs w:val="32"/>
        </w:rPr>
        <w:t>记得那一天，天气阴沉，风声呼啸，我和我的朋友们决定尝试一次柏林漂流——一种极具挑战性的户外活动。我们穿上了救生衣，抓紧了长木棍，然后跳进了冰冷的河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风的推动，我们被卷入了波涛汹涌的运河中。我闭上眼睛，一种无比的恐惧油然而生。但是，当我再次睁开眼时，我发现自己正处于一个奇妙而又充满活力的世界里。</w:t>
      </w:r>
      <w:r>
        <w:rPr>
          <w:sz w:val="32"/>
          <w:szCs w:val="32"/>
        </w:rPr>
        <w:t>&lt;/p&gt;&lt;p&gt;&lt;img src="/static-img/q96uT02UMPccFuBmv1Tc2JFlOQ0k7yzUPrwixm2U970d4fdz78hdfC7SLyxL1k1h.jpg"&gt;&lt;/p&gt;&lt;p&gt;“</w:t>
      </w:r>
      <w:r>
        <w:rPr>
          <w:sz w:val="32"/>
          <w:szCs w:val="32"/>
        </w:rPr>
        <w:t>柏林漂流”是一项古老而危险的传统活动，它源远流长，可以追溯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。当时，这项运动主要是由年轻人进行，以此来证明他们对生活、冒险以及与自然抗争的一种态度。今天，这项活动仍然吸引着许多勇敢的人参与其中，他们希望体验那种独特的心理冲击和身体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持续了一整天，在这期间，我们遇到了各种各样的景象。有时候，我们会被带向城市中心，有时候则会滑向郊区。在某些时刻，我甚至可以看到历史悠久的大教堂或现代化的地标建筑物，但这些都是短暂的一瞥，因为我们很快就要被送回河中的其他部分继续漂浮。</w:t>
      </w:r>
      <w:r>
        <w:rPr>
          <w:sz w:val="32"/>
          <w:szCs w:val="32"/>
        </w:rPr>
        <w:t>&lt;/p&gt;&lt;p&gt;&lt;img src="/static-img/b2zVFLbOReLgULuzqQnLD5FlOQ0k7yzUPrwixm2U970d4fdz78hdfC7SLyxL1k1h.jpg"&gt;&lt;/p&gt;&lt;p&gt;</w:t>
      </w:r>
      <w:r>
        <w:rPr>
          <w:sz w:val="32"/>
          <w:szCs w:val="32"/>
        </w:rPr>
        <w:t>当夕阳开始落山，我们终于在一个安静的小岛上安全地登陆。这次经历让我认识到，无论生活给予你什么样的挑战，都不要害怕，因为总有一天，你会从中学到宝贵的经验，并且变得更加坚强和成熟。而对于那些愿意尝试“柏林漂流”的人来说，他们不仅是在体验一次冒险，更是在探索自己的极限，也在寻找内心深处隐藏起来的一份勇气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岸边，看着渐渐消失在夜幕下的友人们，我知道这将是我一生的难忘记忆之一，那个关于生命、勇气和友谊的小小旅行。</w:t>
      </w:r>
      <w:r>
        <w:rPr>
          <w:sz w:val="32"/>
          <w:szCs w:val="32"/>
        </w:rPr>
        <w:t>&lt;/p&gt;&lt;p&gt;&lt;img src="/static-img/nYHJmYojylycL4sJN_eyeJFlOQ0k7yzUPrwixm2U970d4fdz78hdfC7SLyxL1k1h.jpg"&gt;&lt;/p&gt;&lt;p&gt;&lt;a href = "/doc/584031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冰冷的河面上柏林漂流者的故事</w:t>
      </w:r>
      <w:r>
        <w:rPr>
          <w:sz w:val="32"/>
          <w:szCs w:val="32"/>
        </w:rPr>
        <w:t>.doc" rel="alternate" download="584031-</w:t>
      </w:r>
      <w:r>
        <w:rPr>
          <w:sz w:val="32"/>
          <w:szCs w:val="32"/>
        </w:rPr>
        <w:t>柏林漂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冰冷的河面上柏林漂流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