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骆闻舟驾车渡过难关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逆袭之旅》：骆闻舟驾车渡过难关</w:t>
      </w:r>
      <w:r>
        <w:rPr>
          <w:sz w:val="32"/>
          <w:szCs w:val="32"/>
        </w:rPr>
        <w:t>&lt;/p&gt;&lt;p&gt;&lt;img src="/static-img/nHzBDjAIMiESMhUYQObeefIGqvjbdDZSdu9i6ahgLRZBri2HSl2nBSCY0XzFgq81.jpg"&gt;&lt;/p&gt;&lt;p&gt;</w:t>
      </w:r>
      <w:r>
        <w:rPr>
          <w:sz w:val="32"/>
          <w:szCs w:val="32"/>
        </w:rPr>
        <w:t>在逆境中寻找希望，是否能成就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世界里，有些人似乎天生就拥有成功的秘诀，而骆闻舟便是其中的一员。从一名普通的汽车司机，他逐渐展现出了超乎常人的毅力和智慧。在一次次艰难的试炼中，他一步步地走向了顶峰。</w:t>
      </w:r>
      <w:r>
        <w:rPr>
          <w:sz w:val="32"/>
          <w:szCs w:val="32"/>
        </w:rPr>
        <w:t>&lt;/p&gt;&lt;p&gt;&lt;img src="/static-img/YWaVoTLp6BWH5E4y0HmJwPIGqvjbdDZSdu9i6ahgLRZBri2HSl2nBSCY0XzFgq81.jpeg"&gt;&lt;/p&gt;&lt;p&gt;</w:t>
      </w:r>
      <w:r>
        <w:rPr>
          <w:sz w:val="32"/>
          <w:szCs w:val="32"/>
        </w:rPr>
        <w:t>他如何将平凡变为不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开始时，骆闻舟只是一个默默无闻的小人物。他的日子简单而枯燥，每天都在城市的繁忙道路上穿梭，却未曾有过任何显赫的地位或重要任务。但是，这个并不影响他内心那股渴望改变、追求更好生活的心。</w:t>
      </w:r>
      <w:r>
        <w:rPr>
          <w:sz w:val="32"/>
          <w:szCs w:val="32"/>
        </w:rPr>
        <w:t>&lt;/p&gt;&lt;p&gt;&lt;img src="/static-img/X3q607NoKxiCB3N53Rd3dPIGqvjbdDZSdu9i6ahgLRZBri2HSl2nBSCY0XzFgq81.jpeg"&gt;&lt;/p&gt;&lt;p&gt;</w:t>
      </w:r>
      <w:r>
        <w:rPr>
          <w:sz w:val="32"/>
          <w:szCs w:val="32"/>
        </w:rPr>
        <w:t>随着时间的推移，骆闻舟开始意识到自己想要的是什么。他发现自己对驾驶有一种特殊的情感，那是一种控制与自由相结合的快乐。当他把手放在方向盘上时，便仿佛掌握了命运，一切困难都变得轻易应付。这种感觉，让他更加坚信自己的道路，并且决心要让它通往更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他又如何坚持下去？</w:t>
      </w:r>
      <w:r>
        <w:rPr>
          <w:sz w:val="32"/>
          <w:szCs w:val="32"/>
        </w:rPr>
        <w:t>&lt;/p&gt;&lt;p&gt;&lt;img src="/static-img/wQ90hi0zz8UPFSO_gzl8HvIGqvjbdDZSdu9i6ahgLRZBri2HSl2nBSCY0XzFgq81.jpg"&gt;&lt;/p&gt;&lt;p&gt;</w:t>
      </w:r>
      <w:r>
        <w:rPr>
          <w:sz w:val="32"/>
          <w:szCs w:val="32"/>
        </w:rPr>
        <w:t>正当骆闻舟准备踏入新阶段的时候，不幸降临了。一场突如其来的交通事故严重损坏了他的座驾，使得他的生意陷入危机。他不得不承担巨大的经济压力，同时也面临着客户流失的问题。在这样的情况下，一些人可能会选择放弃，但不是骆闻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看起来都很黑暗，但他并没有放弃。他决定利用这段时间来改善自己的技能，也许可以找到新的机会。这期间，他花费大量时间学习各种驾驶技巧，以及了解市场动态，以此来提高自己的竞争力。不仅如此，还通过网络平台扩大客户群，从而稳定了一部分收入来源。虽然这个过程非常艰辛，但他始终相信，只要努力，就一定能够克服困难，最终实现目标。</w:t>
      </w:r>
      <w:r>
        <w:rPr>
          <w:sz w:val="32"/>
          <w:szCs w:val="32"/>
        </w:rPr>
        <w:t>&lt;/p&gt;&lt;p&gt;&lt;img src="/static-img/SabIeMQ3PFwhwyaSWdSG6PIGqvjbdDZSdu9i6ahgLRZBri2HSl2nBSCY0XzFgq81.jpg"&gt;&lt;/p&gt;&lt;p&gt;</w:t>
      </w:r>
      <w:r>
        <w:rPr>
          <w:sz w:val="32"/>
          <w:szCs w:val="32"/>
        </w:rPr>
        <w:t>到了某一天，他终于迎来了转折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等待和不断努力后，机会终于敞开了大门。一家知名旅游公司宣布他们需要一位经验丰富、技术精湛的大师司机，为他们提供高质量的人工导游服务。而对于这样一个绝佳机会，他们当然没有遗漏视线——特别是对于像我这样一直致力于提升个人能力的人来说，这简直是个理想中的梦想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激烈的人才选拔赛之后，我荣获该职位。我明白，无论未来会发生什么，都已经证明了一件事：即使是在最艰苦的情况下，即使是在车里干费渡，是我无法被击败的一个章节。这份经历让我深刻理解到，即使生活给你带来了惊喜，也请不要忘记那些帮助你成长、让你强大起来的小小挣扎。</w:t>
      </w:r>
      <w:r>
        <w:rPr>
          <w:sz w:val="32"/>
          <w:szCs w:val="32"/>
        </w:rPr>
        <w:t>&lt;/p&gt;&lt;p&gt;&lt;a href = "/doc/584022-</w:t>
      </w:r>
      <w:r>
        <w:rPr>
          <w:sz w:val="32"/>
          <w:szCs w:val="32"/>
        </w:rPr>
        <w:t>骆闻舟驾车渡过难关逆袭之旅</w:t>
      </w:r>
      <w:r>
        <w:rPr>
          <w:sz w:val="32"/>
          <w:szCs w:val="32"/>
        </w:rPr>
        <w:t>.doc" rel="alternate" download="584022-</w:t>
      </w:r>
      <w:r>
        <w:rPr>
          <w:sz w:val="32"/>
          <w:szCs w:val="32"/>
        </w:rPr>
        <w:t>骆闻舟驾车渡过难关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