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让我滑进她的身体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装睡的方式？</w:t>
      </w:r>
      <w:r>
        <w:rPr>
          <w:sz w:val="32"/>
          <w:szCs w:val="32"/>
        </w:rPr>
        <w:t>&lt;/p&gt;&lt;p&gt;&lt;img src="/static-img/ARwAAFqsvYNB2SMH9CgYlvIGqvjbdDZSdu9i6ahgLRZBri2HSl2nBSCY0XzFgq81.png"&gt;&lt;/p&gt;&lt;p&gt;</w:t>
      </w:r>
      <w:r>
        <w:rPr>
          <w:sz w:val="32"/>
          <w:szCs w:val="32"/>
        </w:rPr>
        <w:t>在这个充满神秘色彩的夜晚，我决定采用一种特别的手段来接近她——装睡。这种方法听起来有些奇怪，但它确实具有其不可思议的魅力。通过装睡，我不仅能够更深入地了解她的内心世界，还能借此机会，慢慢地滑进她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游戏？</w:t>
      </w:r>
      <w:r>
        <w:rPr>
          <w:sz w:val="32"/>
          <w:szCs w:val="32"/>
        </w:rPr>
        <w:t>&lt;/p&gt;&lt;p&gt;&lt;img src="/static-img/-uUGZmbecN6bwVby0bJhs_IGqvjbdDZSdu9i6ahgLRZBri2HSl2nBSCY0XzFgq81.png"&gt;&lt;/p&gt;&lt;p&gt;</w:t>
      </w:r>
      <w:r>
        <w:rPr>
          <w:sz w:val="32"/>
          <w:szCs w:val="32"/>
        </w:rPr>
        <w:t>我知道，这不是一个简单的事业。我需要极高的耐心和技巧才能做到这一点。但是，对于我来说，这是一次难得的机会，也许是我一生中最重要的一次。因此，我花了大量时间和精力去研究如何有效地进行这项任务。我学会了如何控制自己的呼吸，如何调整自己的体态，以便在必要时刻迅速行动，同时又不被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功之道？</w:t>
      </w:r>
      <w:r>
        <w:rPr>
          <w:sz w:val="32"/>
          <w:szCs w:val="32"/>
        </w:rPr>
        <w:t>&lt;/p&gt;&lt;p&gt;&lt;img src="/static-img/GhLNThfKPvu5YiuJoWsRzfIGqvjbdDZSdu9i6ahgLRZBri2HSl2nBSCY0XzFgq81.png"&gt;&lt;/p&gt;&lt;p&gt;</w:t>
      </w:r>
      <w:r>
        <w:rPr>
          <w:sz w:val="32"/>
          <w:szCs w:val="32"/>
        </w:rPr>
        <w:t>成功并不总是在明显的地方寻找，而是隐藏在细节之中。当你真正理解了一切之后，你会发现，成功就是那微小而平凡的事情累积起来形成的一个巨大的山峰。在我的情况下，就是要保持冷静，不让任何情绪波动破坏我的计划。这包括不要过快地移动，要以自然、平缓的声音呼吸，以及始终保持眼睑紧闭，以防止不必要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失败？</w:t>
      </w:r>
      <w:r>
        <w:rPr>
          <w:sz w:val="32"/>
          <w:szCs w:val="32"/>
        </w:rPr>
        <w:t>&lt;/p&gt;&lt;p&gt;&lt;img src="/static-img/p0vmrfr1BrWeDbFmOWCWDPIGqvjbdDZSdu9i6ahgLRZBri2HSl2nBSCY0XzFgq81.png"&gt;&lt;/p&gt;&lt;p&gt;</w:t>
      </w:r>
      <w:r>
        <w:rPr>
          <w:sz w:val="32"/>
          <w:szCs w:val="32"/>
        </w:rPr>
        <w:t>失败是一个不可预测的事情，它可能来自于无意中的一句话，或是一个轻微的身体语言变化。而为了避免这些潜在的问题，我必须不断练习，将每个细节都融入肌肉记忆之中。这意味着我需要对自己说服自己，即使是在梦境里也不能放松警惕，因为即使是在梦乡，她也可能醒来并揭开我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完全成功？</w:t>
      </w:r>
      <w:r>
        <w:rPr>
          <w:sz w:val="32"/>
          <w:szCs w:val="32"/>
        </w:rPr>
        <w:t>&lt;/p&gt;&lt;p&gt;&lt;img src="/static-img/tGDl34hnmgkmTizS2oSxjfIGqvjbdDZSdu9i6ahgLRZBri2HSl2nBSCY0XzFgq81.png"&gt;&lt;/p&gt;&lt;p&gt;</w:t>
      </w:r>
      <w:r>
        <w:rPr>
          <w:sz w:val="32"/>
          <w:szCs w:val="32"/>
        </w:rPr>
        <w:t>当我终于感觉自己准备好了的时候，就像一只猫一样悄无声息地靠近她。我停下来，只听到她的呼吸声，那熟悉而安详的声音仿佛是我生命中的另一个节拍。我深吸一口气，然后很轻很轻地倾斜身子，让自己滑进她的身体。那是一种既温暖又略带紧张的感觉，是一种让我感到既兴奋又不安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相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几乎要完全融入其中的时候，一丝微妙的情绪波动打断了我们的共鸣。她轻轻转过头，用眼睛扫视了一下房间，然后再次闭上双眼。我立刻停止所有活动，并且屏住呼吸，等待着时间继续流逝。直到第二天早晨，她醒来并拥抱了那个熟悉的人——或许已经成为了我们共同生活的一部分，而我则成了那个永远无法被捕捉到的灵魂之一，在她梦想与现实之间游走。</w:t>
      </w:r>
      <w:r>
        <w:rPr>
          <w:sz w:val="32"/>
          <w:szCs w:val="32"/>
        </w:rPr>
        <w:t>&lt;/p&gt;&lt;p&gt;&lt;a href = "/doc/584016-</w:t>
      </w:r>
      <w:r>
        <w:rPr>
          <w:sz w:val="32"/>
          <w:szCs w:val="32"/>
        </w:rPr>
        <w:t>温暖触感让我滑进她的身体沉浸式体验</w:t>
      </w:r>
      <w:r>
        <w:rPr>
          <w:sz w:val="32"/>
          <w:szCs w:val="32"/>
        </w:rPr>
        <w:t>.doc" rel="alternate" download="584016-</w:t>
      </w:r>
      <w:r>
        <w:rPr>
          <w:sz w:val="32"/>
          <w:szCs w:val="32"/>
        </w:rPr>
        <w:t>温暖触感让我滑进她的身体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