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爱如山丑儿子娶不到老婆上老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住着一位年迈的父亲，他有两个儿子，一大一小。大的儿子俊朗英俊，生意也做得风风火火，每天忙碌于城市的繁华中。而小的那个，却总是被人嘲笑，因为他的外表不佳，不仅长相平平无奇，还经常因为自己的笨拙而让人感到好笑。</w:t>
      </w:r>
      <w:r>
        <w:rPr>
          <w:sz w:val="32"/>
          <w:szCs w:val="32"/>
        </w:rPr>
        <w:t>&lt;/p&gt;&lt;p&gt;&lt;img src="/static-img/qWLlqHdiqSJulBrSKFSqmGuZQLHBJNk4MBmseCQKCQc-ZsBVnc_p_9JqYMJxHn7w.jpg"&gt;&lt;/p&gt;&lt;p&gt;</w:t>
      </w:r>
      <w:r>
        <w:rPr>
          <w:sz w:val="32"/>
          <w:szCs w:val="32"/>
        </w:rPr>
        <w:t>父亲对两个儿子都非常疼爱，但他更关心的是他们各自的人生道路。他知道大哥已经找到了自己的幸福之路，而弟弟却因为外貌和性格的问题，让很多事情都变得困难重重。每当夜深人静的时候，父亲都会独自一人躺在床上，为自己的小孩发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伙子的情况更加凶险了，他连续几次试图去结婚，都遭到了拒绝。这让他感到非常沮丧和孤独。在这种时候，他母亲回来了，她看到了孩子们的情况后，也是一脸忧虑。她决定亲自去见那几个未婚妻，看看能不能找到合适的人选。</w:t>
      </w:r>
      <w:r>
        <w:rPr>
          <w:sz w:val="32"/>
          <w:szCs w:val="32"/>
        </w:rPr>
        <w:t>&lt;/p&gt;&lt;p&gt;&lt;img src="/static-img/5_V1xljiwjiKCEIUm-kF-GuZQLHBJNk4MBmseCQKCQc-ZsBVnc_p_9JqYMJxHn7w.jpg"&gt;&lt;/p&gt;&lt;p&gt;</w:t>
      </w:r>
      <w:r>
        <w:rPr>
          <w:sz w:val="32"/>
          <w:szCs w:val="32"/>
        </w:rPr>
        <w:t>母亲带着一些手工艺品和新鲜农产品，一家一家地拜访那些未婚妻。她耐心地讲述了自己家的情况，同时也给予了一些生活上的建议。最终，在一次偶然的机会下，她遇到了一个名叫芳芳的小姑娘，这个女孩虽然平凡但有着极高的人品和智慧。当她听说这个家庭的情况后，并没有立刻答应，而是在细细考量之后才表示愿意成为这家的媳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伙子迎来了他的幸福时刻，那个美丽而善良的女子成了他的妻子，他们建立起了一段美好的夫妇关系。而这个过程中，无论是面对艰难还是挑战，只要有了支持与理解，就一定能够克服一切障碍，最终找到属于自己的幸福。这也是为什么人们说“父爱如山”，即使身处逆境，也能依靠家人的支持与力量前行。</w:t>
      </w:r>
      <w:r>
        <w:rPr>
          <w:sz w:val="32"/>
          <w:szCs w:val="32"/>
        </w:rPr>
        <w:t>&lt;/p&gt;&lt;p&gt;&lt;img src="/static-img/71e4jDb-u7vRoP9MCkkbXWuZQLHBJNk4MBmseCQKCQc-ZsBVnc_p_9JqYMJxHn7w.jpg"&gt;&lt;/p&gt;&lt;p&gt;&lt;a href = "/doc/584014-</w:t>
      </w:r>
      <w:r>
        <w:rPr>
          <w:sz w:val="32"/>
          <w:szCs w:val="32"/>
        </w:rPr>
        <w:t>父爱如山丑儿子娶不到老婆上老妈的故事</w:t>
      </w:r>
      <w:r>
        <w:rPr>
          <w:sz w:val="32"/>
          <w:szCs w:val="32"/>
        </w:rPr>
        <w:t>.doc" rel="alternate" download="584014-</w:t>
      </w:r>
      <w:r>
        <w:rPr>
          <w:sz w:val="32"/>
          <w:szCs w:val="32"/>
        </w:rPr>
        <w:t>父爱如山丑儿子娶不到老婆上老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