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教师与可爱的小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教师与可爱的小友</w:t>
      </w:r>
      <w:r>
        <w:rPr>
          <w:sz w:val="32"/>
          <w:szCs w:val="32"/>
        </w:rPr>
        <w:t>&lt;/p&gt;&lt;p&gt;&lt;img src="/static-img/9rOH5PIZVGFZ9zHVoim2bZFlOQ0k7yzUPrwixm2U970d4fdz78hdfC7SLyxL1k1h.jpg"&gt;&lt;/p&gt;&lt;p&gt;</w:t>
      </w:r>
      <w:r>
        <w:rPr>
          <w:sz w:val="32"/>
          <w:szCs w:val="32"/>
        </w:rPr>
        <w:t>在一个宁静的小镇上，有一位名叫玛丽的英语老师。她的学生们都非常喜欢她，因为她不仅教会他们语言，还让他们感受到了学习的乐趣。玛丽有一个特别的习惯，那就是给她的小兔子吃一些特殊的食物，这些食物是从外国来的，带有一种独特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学生们都会围着玛丽坐下听她讲述关于这些新奇食物的事情。她会用英文告诉他们每一种食物都是什么，以及它来自哪里。这不仅帮助学生们提高了英语水平，也增加了对世界各地文化和美食的了解。</w:t>
      </w:r>
      <w:r>
        <w:rPr>
          <w:sz w:val="32"/>
          <w:szCs w:val="32"/>
        </w:rPr>
        <w:t>&lt;/p&gt;&lt;p&gt;&lt;img src="/static-img/PiE2CLTLPu-eVIzLmni1ApFlOQ0k7yzUPrwixm2U970d4fdz78hdfC7SLyxL1k1h.jpg"&gt;&lt;/p&gt;&lt;p&gt;</w:t>
      </w:r>
      <w:r>
        <w:rPr>
          <w:sz w:val="32"/>
          <w:szCs w:val="32"/>
        </w:rPr>
        <w:t>有一天，一位名叫杰克的小男孩问：“老师，您为什么要给您的小兔子吃那些外国食品呢？”玛丽微笑着回答说：“因为我想让我的小兔子也能体验到世界上的不同风味，就像你们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很好奇，便向玛丽询问更多关于这只小兔子的故事。原来，小兔子名叫“弗兰西斯”，而且它已经成为了整个学校的一员，不仅参与各种活动，还经常出现在学校广播中，分享其品尝过各种国际美食后的感受。</w:t>
      </w:r>
      <w:r>
        <w:rPr>
          <w:sz w:val="32"/>
          <w:szCs w:val="32"/>
        </w:rPr>
        <w:t>&lt;/p&gt;&lt;p&gt;&lt;img src="/static-img/7Rsqlcn70wGpfaHG3AKd5ZFlOQ0k7yzUPrwixm2U970d4fdz78hdfC7SLyxL1k1h.jpg"&gt;&lt;/p&gt;&lt;p&gt;</w:t>
      </w:r>
      <w:r>
        <w:rPr>
          <w:sz w:val="32"/>
          <w:szCs w:val="32"/>
        </w:rPr>
        <w:t>随着时间的推移，“弗兰西斯”成了全校最受欢迎的小动物之一，每当有新的国家或地区出现，它都会被赋予一个新的名字，比如“日本之花”、“印度之虎”。孩子们通过观察弗兰西斯如何享受到不同的口味，从而学会了更深入地理解不同文化中的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传遍了整个社区，每个人都在谈论这位英俊迷人的英语老师以及她的忠实小伴侣——弗兰西斯。在那片宁静的小镇上，语言学习不再是一件单调乏味的事情，而是一次探索世界多样性的旅程。而对于那些曾经坐在桌旁聆听这些故事、并梦想着自己也能拥有这样的旅程孩子们来说，“英语老师给我吃她的小兔兔”的记忆将永远珍贵。</w:t>
      </w:r>
      <w:r>
        <w:rPr>
          <w:sz w:val="32"/>
          <w:szCs w:val="32"/>
        </w:rPr>
        <w:t>&lt;/p&gt;&lt;p&gt;&lt;img src="/static-img/j53eWVM_3UTLhRs70xOIoJFlOQ0k7yzUPrwixm2U970d4fdz78hdfC7SLyxL1k1h.jpg"&gt;&lt;/p&gt;&lt;p&gt;&lt;a href = "/doc/584002-</w:t>
      </w:r>
      <w:r>
        <w:rPr>
          <w:sz w:val="32"/>
          <w:szCs w:val="32"/>
        </w:rPr>
        <w:t>英语老师给我吃她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教师与可爱的小友</w:t>
      </w:r>
      <w:r>
        <w:rPr>
          <w:sz w:val="32"/>
          <w:szCs w:val="32"/>
        </w:rPr>
        <w:t>.doc" rel="alternate" download="584002-</w:t>
      </w:r>
      <w:r>
        <w:rPr>
          <w:sz w:val="32"/>
          <w:szCs w:val="32"/>
        </w:rPr>
        <w:t>英语老师给我吃她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教师与可爱的小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