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全程无线观看亚洲中文电影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文字幕亚洲无线码？</w:t>
      </w:r>
      <w:r>
        <w:rPr>
          <w:sz w:val="32"/>
          <w:szCs w:val="32"/>
        </w:rPr>
        <w:t>&lt;/p&gt;&lt;p&gt;&lt;img src="/static-img/HbWIGxSx8echN8Li1lhB4zphcXS5jaWfbkBFwti78d3-Aal0CHeCyWUl3ilHFe9s.png"&gt;&lt;/p&gt;&lt;p&gt;</w:t>
      </w:r>
      <w:r>
        <w:rPr>
          <w:sz w:val="32"/>
          <w:szCs w:val="32"/>
        </w:rPr>
        <w:t>在当今这个全球化的时代，随着互联网技术的飞速发展，我们可以轻松地接触到各种各样的电影和电视剧。尤其是对于那些对中文文化有浓厚兴趣的人来说，有了中文字幕亚洲无线码这一服务，他们不仅能享受到高品质的影视作品，还能更深入地了解中国大陆、香港、台湾乃至其他亚洲地区的文化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中文字幕视频平台？</w:t>
      </w:r>
      <w:r>
        <w:rPr>
          <w:sz w:val="32"/>
          <w:szCs w:val="32"/>
        </w:rPr>
        <w:t>&lt;/p&gt;&lt;p&gt;&lt;img src="/static-img/34peuql-a_yPXrV5y5DLqTphcXS5jaWfbkBFwti78d1AqJrMF5DS3yEnkyezAdSxN9IB0jVoS2djZGFq6eqy4vXDAjwcP3fZwOUDkp9N8hDbGY9YCBLV7AQhNsDi38BW.png"&gt;&lt;/p&gt;&lt;p&gt;</w:t>
      </w:r>
      <w:r>
        <w:rPr>
          <w:sz w:val="32"/>
          <w:szCs w:val="32"/>
        </w:rPr>
        <w:t>首先，在选择中文字幕视频平台时，我们需要考虑的是平台的信誉度。一个好的平台应该拥有良好的用户评价和口碑，它们通常会提供稳定的观看体验，并且能够及时更新最新的影视作品。此外，合法性也是非常重要的一点，一些正规视频网站会与版权方签订协议，确保所有内容都是合法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流行中的中文字幕电影？</w:t>
      </w:r>
      <w:r>
        <w:rPr>
          <w:sz w:val="32"/>
          <w:szCs w:val="32"/>
        </w:rPr>
        <w:t>&lt;/p&gt;&lt;p&gt;&lt;img src="/static-img/Y2V-X5_QAPvYxoD__tPNXDphcXS5jaWfbkBFwti78d1AqJrMF5DS3yEnkyezAdSxN9IB0jVoS2djZGFq6eqy4vXDAjwcP3fZwOUDkp9N8hDbGY9YCBLV7AQhNsDi38BW.png"&gt;&lt;/p&gt;&lt;p&gt;</w:t>
      </w:r>
      <w:r>
        <w:rPr>
          <w:sz w:val="32"/>
          <w:szCs w:val="32"/>
        </w:rPr>
        <w:t>流行中的许多电影都配备了精美华丽的中文配音，这些配音不仅能够让观众更好地理解剧情，而且还能够提升整个观看体验。在这些电影里，你可以看到来自世界各地演员精彩纷呈的一席之地，无论是在惊险刺激的大片还是在温馨浪漫的小品，都能感受到不同文化背景下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手游支持中文字幕播放？</w:t>
      </w:r>
      <w:r>
        <w:rPr>
          <w:sz w:val="32"/>
          <w:szCs w:val="32"/>
        </w:rPr>
        <w:t>&lt;/p&gt;&lt;p&gt;&lt;img src="/static-img/E03Lq6Zg7Su2BOveWeHT7DphcXS5jaWfbkBFwti78d1AqJrMF5DS3yEnkyezAdSxN9IB0jVoS2djZGFq6eqy4vXDAjwcP3fZwOUDkp9N8hDbGY9YCBLV7AQhNsDi38BW.png"&gt;&lt;/p&gt;&lt;p&gt;</w:t>
      </w:r>
      <w:r>
        <w:rPr>
          <w:sz w:val="32"/>
          <w:szCs w:val="32"/>
        </w:rPr>
        <w:t>除了电影和电视剧之外，很多手游也开始支持中文语言设置，使得玩家可以在游戏过程中更加自如。这包括但不限于一些热门的手游，如《仙剑奇侠传》、《斗破苍穹》等，这些游戏不仅拥有丰富多彩的情节，还具有强大的战斗系统，让玩家沉浸在一个充满魔法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高清晰度对看视频很重要？</w:t>
      </w:r>
      <w:r>
        <w:rPr>
          <w:sz w:val="32"/>
          <w:szCs w:val="32"/>
        </w:rPr>
        <w:t>&lt;/p&gt;&lt;p&gt;&lt;img src="/static-img/oOaKpuGROjCANflazZuQdjphcXS5jaWfbkBFwti78d1AqJrMF5DS3yEnkyezAdSxN9IB0jVoS2djZGFq6eqy4vXDAjwcP3fZwOUDkp9N8hDbGY9YCBLV7AQhNsDi38BW.png"&gt;&lt;/p&gt;&lt;p&gt;</w:t>
      </w:r>
      <w:r>
        <w:rPr>
          <w:sz w:val="32"/>
          <w:szCs w:val="32"/>
        </w:rPr>
        <w:t>高清晰度对于提高观看体验至关重要，因为它能够提供清晰明亮、高分辨率的画面，使得每一帧画面都显得栩栩如生。这对于追求完美视觉效果的人来说尤为重要，无论是在欣赏自然风光还是沉浸于虚拟世界，每一次细微变化都将带来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技术如何改变我们的娱乐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的娱乐习惯将发生巨大变化。例如，以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为代表的一系列新媒体，将使我们进入一个全新的娱乐领域。在这种情况下，即使是远离屏幕，也能通过头戴设备获得身临其境般真实的情景，而这背后可能依赖于智能手机上的应用程序来实现。</w:t>
      </w:r>
      <w:r>
        <w:rPr>
          <w:sz w:val="32"/>
          <w:szCs w:val="32"/>
        </w:rPr>
        <w:t>&lt;/p&gt;&lt;p&gt;&lt;a href = "/doc/583972-</w:t>
      </w:r>
      <w:r>
        <w:rPr>
          <w:sz w:val="32"/>
          <w:szCs w:val="32"/>
        </w:rPr>
        <w:t>中文字幕亚洲无线码全程无线观看亚洲中文电影电视剧</w:t>
      </w:r>
      <w:r>
        <w:rPr>
          <w:sz w:val="32"/>
          <w:szCs w:val="32"/>
        </w:rPr>
        <w:t>.doc" rel="alternate" download="583972-</w:t>
      </w:r>
      <w:r>
        <w:rPr>
          <w:sz w:val="32"/>
          <w:szCs w:val="32"/>
        </w:rPr>
        <w:t>中文字幕亚洲无线码全程无线观看亚洲中文电影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