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古边塞的英雄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历史时代，有一部传说中的书籍，名为“塞外奇侠传”，它记录了那些英勇无畏、心怀大义的边塞英雄们的故事。这些人，他们不仅是武艺高强的战士，更是守护着国家安全与和平的人物。在这篇文章中，我们将从不同的角度来探讨他们。</w:t>
      </w:r>
      <w:r>
        <w:rPr>
          <w:sz w:val="32"/>
          <w:szCs w:val="32"/>
        </w:rPr>
        <w:t>&lt;/p&gt;&lt;p&gt;&lt;img src="/static-img/fvR-aUqUqDk7AocJ07J0y0mKak7cggmdpnFP2K0Q9S2EOJ0IqdYw-ACPh5kJ-KDm.jpg"&gt;&lt;/p&gt;&lt;p&gt;</w:t>
      </w:r>
      <w:r>
        <w:rPr>
          <w:sz w:val="32"/>
          <w:szCs w:val="32"/>
        </w:rPr>
        <w:t>边境之巍：边塞之地，是一片充满未知与危险的地方。这里风沙漫天，日夜寒冷，生命难以延续。但正是在这样的环境下，一批又一批英雄豪杰涌现出来，他们用自己的血肉筑起了一道坚固的防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军旅生涯：军旅生涯对于这些奇侠来说，是他们最重要的一部分。他们每天都要面对威胁，从草原上的游牧民族到山林中的盗贼，每一次战斗都是考验智慧和勇气的机会。而在“塞外奇侠传”中，可以看到许多关于战斗技巧、策略布局以及心理素质等方面的描写，这些都是当时真正战场上所需具备的情报和技能。</w:t>
      </w:r>
      <w:r>
        <w:rPr>
          <w:sz w:val="32"/>
          <w:szCs w:val="32"/>
        </w:rPr>
        <w:t>&lt;/p&gt;&lt;p&gt;&lt;img src="/static-img/Fsv9BJDyXEpwJjB-WzXLs0mKak7cggmdpnFP2K0Q9S0Qn-mSKTfDbpkcZz5sys4-oQEz68dqJ-seRG0e436TLR08TanQn79-yh1ianTfLsOxcmtC4BWrJKafUyWCW9ljkJEwM490D2v8DFfZEbuK-AE4Oiso8lIHNWXfn1qNRnA.jpg"&gt;&lt;/p&gt;&lt;p&gt;</w:t>
      </w:r>
      <w:r>
        <w:rPr>
          <w:sz w:val="32"/>
          <w:szCs w:val="32"/>
        </w:rPr>
        <w:t>封建制度：那个时代，对于社会阶层有着严格划分，在封建制度下，一些奇侠因为出身或者功绩被封为贵族或官职，但这并不代表他们就能脱离边疆生活。反而，那些封建身份往往更需要展示出真正的大义和能力，因为权力总是伴随着责任，而责任则常常超越了身份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文关怀：尽管身处荒凉偏远，但这些英雄并没有忘记人类的情感与关怀。在“塞外奇侠传”中，不乏对弱小群体伸张正义、保护百姓安宁等情节，这样的描述让我们看到了即使是在最艰苦条件下的生活，也可以孕育出深厚的情感与同情心。</w:t>
      </w:r>
      <w:r>
        <w:rPr>
          <w:sz w:val="32"/>
          <w:szCs w:val="32"/>
        </w:rPr>
        <w:t>&lt;/p&gt;&lt;p&gt;&lt;img src="/static-img/heP9504xyK4qg42FOQDkdUmKak7cggmdpnFP2K0Q9S0Qn-mSKTfDbpkcZz5sys4-oQEz68dqJ-seRG0e436TLR08TanQn79-yh1ianTfLsOxcmtC4BWrJKafUyWCW9ljkJEwM490D2v8DFfZEbuK-AE4Oiso8lIHNWXfn1qNRnA.jpg"&gt;&lt;/p&gt;&lt;p&gt;</w:t>
      </w:r>
      <w:r>
        <w:rPr>
          <w:sz w:val="32"/>
          <w:szCs w:val="32"/>
        </w:rPr>
        <w:t>文化交流：由于位置特殊，边境地区成了不同文化交流互动的地方。这也使得一些奇侠能够接触到各种各样的知识，其中包括医学、文学甚至宗教哲学。这一点在“塞外奇侠传”中体现得淋漓尽致，比如某个人物通过学习蒙古人的医术救活了一个濒死的人，这种跨文化共融也是值得尊敬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印记：岁月流转，“塞外奇侠传”的故事已经成为历史的一部分，它们留给后世的是一种精神财富，让人们认识到无论未来如何发展，都应该珍惜现在拥有的自由与幸福，同时也要承担起维护这个自由世界秩序的心愿。这就是为什么直至今日，“塞外奇侠传”依然能够激励着人心，它不仅是一部文学作品，更是一段历史经历的一个缩影。</w:t>
      </w:r>
      <w:r>
        <w:rPr>
          <w:sz w:val="32"/>
          <w:szCs w:val="32"/>
        </w:rPr>
        <w:t>&lt;/p&gt;&lt;p&gt;&lt;img src="/static-img/rjv7X3qSeWoYUE0aTNTj5kmKak7cggmdpnFP2K0Q9S0Qn-mSKTfDbpkcZz5sys4-oQEz68dqJ-seRG0e436TLR08TanQn79-yh1ianTfLsOxcmtC4BWrJKafUyWCW9ljkJEwM490D2v8DFfZEbuK-AE4Oiso8lIHNWXfn1qNRnA.jpg"&gt;&lt;/p&gt;&lt;p&gt;&lt;a href = "/doc/583967-</w:t>
      </w:r>
      <w:r>
        <w:rPr>
          <w:sz w:val="32"/>
          <w:szCs w:val="32"/>
        </w:rPr>
        <w:t>远古边塞的英雄传奇</w:t>
      </w:r>
      <w:r>
        <w:rPr>
          <w:sz w:val="32"/>
          <w:szCs w:val="32"/>
        </w:rPr>
        <w:t>.doc" rel="alternate" download="583967-</w:t>
      </w:r>
      <w:r>
        <w:rPr>
          <w:sz w:val="32"/>
          <w:szCs w:val="32"/>
        </w:rPr>
        <w:t>远古边塞的英雄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