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戏扶他柠檬茶著一场灵魂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年轻的作家坐在书房里，手中拿着一杯柠檬茶，眼神却深邃而遥远。他的心中充满了对故事的渴望，他想创作出一部能够让人入戏扶持，不离不弃的情感剧。这样的作品需要深刻的人物塑造和引人入胜的情节布局。</w:t>
      </w:r>
      <w:r>
        <w:rPr>
          <w:sz w:val="32"/>
          <w:szCs w:val="32"/>
        </w:rPr>
        <w:t>&lt;/p&gt;&lt;p&gt;&lt;img src="/static-img/dik_CuwifCaswCdjlwX_79UzTyTw3JCd0SYEI3v4_VI0rLZZv5FwxIiCdC9KdKVH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构建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思考角色的塑造，从他们的心理背景到日常习惯，每个细节都可能成为故事中的关键点。他决定让主角是一个普通但有着非凡梦想的小镇少年，这样可以让读者产生共鸣，同时也为故事增添了一丝未知的色彩。</w:t>
      </w:r>
      <w:r>
        <w:rPr>
          <w:sz w:val="32"/>
          <w:szCs w:val="32"/>
        </w:rPr>
        <w:t>&lt;/p&gt;&lt;p&gt;&lt;img src="/static-img/IX3mIneAX9xvKK-2kZGuWNUzTyTw3JCd0SYEI3v4_VKnjnNeMs30AcO_Y62LWeV7Fsf5jK88Bj8GAmEtBkvCOB0xuo7ls8g-SzGr7TeChdWk9sS3B_vjQzEGis5kS8dHXu6NZWJw-ctyXNU0CYSDWcsYwo21-CUiGY8mJ6d8HV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编织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情节的编织，他想要将柠檬茶作为一种象征性的元素，让它穿越整个故事情节，成为连接各个场景与人物之间纽带。在某个转折点，小镇少年偶然间品尝到了那款独特的柠檬茶，它成为了他追求梦想、克服困难的一种力量来源。</w:t>
      </w:r>
      <w:r>
        <w:rPr>
          <w:sz w:val="32"/>
          <w:szCs w:val="32"/>
        </w:rPr>
        <w:t>&lt;/p&gt;&lt;p&gt;&lt;img src="/static-img/AaP8e6EW9npbY-oI4qgyJ9UzTyTw3JCd0SYEI3v4_VKnjnNeMs30AcO_Y62LWeV7Fsf5jK88Bj8GAmEtBkvCOB0xuo7ls8g-SzGr7TeChdWk9sS3B_vjQzEGis5kS8dHXu6NZWJw-ctyXNU0CYSDWcsYwo21-CUiGY8mJ6d8HV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融合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发展，小镇少年用柠檬茶吸引了人们注意，并逐渐形成了一股小型社群。这不仅仅是一种消遣，更是一种精神上的支持和鼓励。每当有人遇到挫折或困难时，都会一起喝上一杯柠檬茶，以此来提振士气和恢复信心。</w:t>
      </w:r>
      <w:r>
        <w:rPr>
          <w:sz w:val="32"/>
          <w:szCs w:val="32"/>
        </w:rPr>
        <w:t>&lt;/p&gt;&lt;p&gt;&lt;img src="/static-img/8PdrbcKNzOhmlKnPdDjpetUzTyTw3JCd0SYEI3v4_VKnjnNeMs30AcO_Y62LWeV7Fsf5jK88Bj8GAmEtBkvCOB0xuo7ls8g-SzGr7TeChdWk9sS3B_vjQzEGis5kS8dHXu6NZWJw-ctyXNU0CYSDWcsYwo21-CUiGY8mJ6d8HV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展现主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份简单却温暖的事物，小镇少年成功地改变了周围人的生活态度，他们学会了互相扶持，而不是彼此排斥。这个过程正如作者希望通过他的作品所传达的一般——无论是在什么环境下，只要我们保持善良和勇气，就能找到属于自己的“柠檬茶”，去影响并改善周围世界。</w:t>
      </w:r>
      <w:r>
        <w:rPr>
          <w:sz w:val="32"/>
          <w:szCs w:val="32"/>
        </w:rPr>
        <w:t>&lt;/p&gt;&lt;p&gt;&lt;img src="/static-img/DlXtEb5Itvn6r7i4cIIMcNUzTyTw3JCd0SYEI3v4_VKnjnNeMs30AcO_Y62LWeV7Fsf5jK88Bj8GAmEtBkvCOB0xuo7ls8g-SzGr7TeChdWk9sS3B_vjQzEGis5kS8dHXu6NZWJw-ctyXNU0CYSDWcsYwo21-CUiGY8mJ6d8HV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镇少年实现了自己的梦想，并且那个特殊的地方因为他而变得更加美丽时，那支由原材料制成的大师级别的手工艺品——那杯精致绝伦、香味扑鼻的柠檬茶，就像所有曾经发生过的事情一样，被永久地保存在时间里。而对于作家来说，这次探索结束，但他的灵魂已经被这份温馨与力量永远激活，如同那些喝过那杯柠檬茶的人们一般，在内心深处有一片永不凋谢的心园。</w:t>
      </w:r>
      <w:r>
        <w:rPr>
          <w:sz w:val="32"/>
          <w:szCs w:val="32"/>
        </w:rPr>
        <w:t>&lt;/p&gt;&lt;p&gt;&lt;a href = "/doc/583956-</w:t>
      </w:r>
      <w:r>
        <w:rPr>
          <w:sz w:val="32"/>
          <w:szCs w:val="32"/>
        </w:rPr>
        <w:t>入戏扶他柠檬茶著一场灵魂的交响</w:t>
      </w:r>
      <w:r>
        <w:rPr>
          <w:sz w:val="32"/>
          <w:szCs w:val="32"/>
        </w:rPr>
        <w:t>.doc" rel="alternate" download="583956-</w:t>
      </w:r>
      <w:r>
        <w:rPr>
          <w:sz w:val="32"/>
          <w:szCs w:val="32"/>
        </w:rPr>
        <w:t>入戏扶他柠檬茶著一场灵魂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