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家族传承与爱情的故事古风家族背景下的现代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有女：家族传承与爱情的故事</w:t>
      </w:r>
      <w:r>
        <w:rPr>
          <w:sz w:val="32"/>
          <w:szCs w:val="32"/>
        </w:rPr>
        <w:t>&lt;/p&gt;&lt;p&gt;&lt;img src="/static-img/CUwHrw6CQVlMT1OeW2adsRVM6fQa2OvkBUcAatB4vJyQVhtkMXMtucclWuuxWYfv.jpg"&gt;&lt;/p&gt;&lt;p&gt;</w:t>
      </w:r>
      <w:r>
        <w:rPr>
          <w:sz w:val="32"/>
          <w:szCs w:val="32"/>
        </w:rPr>
        <w:t>在古风家族背景下的现代恋情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中，苏家的名声远扬。他们的祖辈们曾经是军阀中的佼佼者，而今，苏家依旧是商界的巨擘。但即便如此，他们仍然保持着一种隐士般的生活方式，不轻易让外人接近。这一切都是为了保护那一份最珍贵的心血——家族。</w:t>
      </w:r>
      <w:r>
        <w:rPr>
          <w:sz w:val="32"/>
          <w:szCs w:val="32"/>
        </w:rPr>
        <w:t>&lt;/p&gt;&lt;p&gt;&lt;img src="/static-img/K-ozXBDB_tNSyGhtjwlJyxVM6fQa2OvkBUcAatB4vJxgXtSMiFR4Xl5_h_ZllvaTgRQBhVAaKeczakaiHJQWESrmh97vzql58hLeFCx6db9NNfMThoLTuXxSkn0jUFgTPK2eE86USBU5y0p1re4l8Q.jpg"&gt;&lt;/p&gt;&lt;p&gt;</w:t>
      </w:r>
      <w:r>
        <w:rPr>
          <w:sz w:val="32"/>
          <w:szCs w:val="32"/>
        </w:rPr>
        <w:t>然而，在这样一个封闭而又保守的环境里，有一位年轻女性，她打破了这一切。她叫做阿雅，是苏家的独生女。在她出生之日起，就被整个家族视为未来和希望。而她，却对这种命运感到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雅对家庭有什么样的期望？</w:t>
      </w:r>
      <w:r>
        <w:rPr>
          <w:sz w:val="32"/>
          <w:szCs w:val="32"/>
        </w:rPr>
        <w:t>&lt;/p&gt;&lt;p&gt;&lt;img src="/static-img/A0LCBMmRE11Re-xV0FLGKBVM6fQa2OvkBUcAatB4vJxgXtSMiFR4Xl5_h_ZllvaTgRQBhVAaKeczakaiHJQWESrmh97vzql58hLeFCx6db9NNfMThoLTuXxSkn0jUFgTPK2eE86USBU5y0p1re4l8Q.jpg"&gt;&lt;/p&gt;&lt;p&gt;</w:t>
      </w:r>
      <w:r>
        <w:rPr>
          <w:sz w:val="32"/>
          <w:szCs w:val="32"/>
        </w:rPr>
        <w:t>自小接受严格教育，阿雅知道自己肩负着重大的责任，但同时也渴望自己的自由。她的心中充满了对于世界的大好奇，对于未知事物的向往。她梦想能够离开这座城市，一探究竟，看看世界以外还有多少美妙的事情等待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梦想并不是所有人都能理解和支持。在苏家，这种思想甚至被认为是不忠诚。不论如何，每个人的选择都应该符合家庭利益，这是一条不言而喻的事实。但阿雅却坚信，只有当个人找到真正快乐的时候，才能真正地去爱他人，也才能更好地去服务于社会。</w:t>
      </w:r>
      <w:r>
        <w:rPr>
          <w:sz w:val="32"/>
          <w:szCs w:val="32"/>
        </w:rPr>
        <w:t>&lt;/p&gt;&lt;p&gt;&lt;img src="/static-img/C7XNjkl1zb0KFq3qSBcIbBVM6fQa2OvkBUcAatB4vJxgXtSMiFR4Xl5_h_ZllvaTgRQBhVAaKeczakaiHJQWESrmh97vzql58hLeFCx6db9NNfMThoLTuXxSkn0jUFgTPK2eE86USBU5y0p1re4l8Q.jpg"&gt;&lt;/p&gt;&lt;p&gt;</w:t>
      </w:r>
      <w:r>
        <w:rPr>
          <w:sz w:val="32"/>
          <w:szCs w:val="32"/>
        </w:rPr>
        <w:t>如何平衡个人追求与家庭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漫长的人生旅程，阿雅深知这是一个艰难的问题。她内心斗争不已，因为她既要遵循父母给予她的价值观，又要为自己的梦想留下空间。每当夜晚来临，她都会坐在窗边，用星空作为指南针，为自己的道路寻找方向。</w:t>
      </w:r>
      <w:r>
        <w:rPr>
          <w:sz w:val="32"/>
          <w:szCs w:val="32"/>
        </w:rPr>
        <w:t>&lt;/p&gt;&lt;p&gt;&lt;img src="/static-img/-CrjZJ_dcG3fm-E0k-C9yxVM6fQa2OvkBUcAatB4vJxgXtSMiFR4Xl5_h_ZllvaTgRQBhVAaKeczakaiHJQWESrmh97vzql58hLeFCx6db9NNfMThoLTuXxSkn0jUFgTPK2eE86USBU5y0p1re4l8Q.jpg"&gt;&lt;/p&gt;&lt;p&gt;</w:t>
      </w:r>
      <w:r>
        <w:rPr>
          <w:sz w:val="32"/>
          <w:szCs w:val="32"/>
        </w:rPr>
        <w:t>在这段时间里，她读遍了各种书籍，从哲学到文学，从历史到科技，无所不包。她用这些知识来丰富自己，同时也为将来的决策提供更多信息。而且，在不断学习中，她逐渐发现了一种力量，那就是自我认同。只有当一个人清楚自己的价值观和兴趣时，他才能够更加明智地做出选择，即使这些选择可能会引发周围人的反弹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家族成员理解你的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阿雅站定了脚步，并决定走出那个舒适的小圈子时，她明白必须用实际行动来说服那些不理解的人。当她告诉父母她想要独立、追求艺术创作时，他们震惊过后陷入沉默。此刻，这个小城池里的巨轮缓缓转动，它正在准备改变轨迹，但它不知道的是，它正站在转角处徘徊，不愿放手那只刚飞出的鸟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并不需要解释，有些话语无法用语言表达，而只能通过行为来证明。而对于那些坚持传统、固守成见的人来说，最好的方法莫过于展现结果，让他们亲眼看到变化带来的效果。一旦证据确凿，那些顽固的心就容易打开了大门。所以说，要让家族成员理解你的决定，你首先得把握住机会，用实际行动说话，让成功成为你最好的解释者和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没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都变得顺其自然。从某种程度上讲，可以说是太自然到了有些无可救药的地步。在这个过程中，许多事情发生了变化，但最重要的是，那个原本隐藏起来的小城池已经悄然扩张开来了，它开始吸收来自外界的一切新鲜事物，将它们融入到内部，使得整个社区变得更加繁荣多彩，而其中的一个关键因素，就是那个勇敢的小女子——阿雅，她以她的存在证明了一件简单而又伟大的真理：改变始于一念之转，而终将影响千秋万代；爱始于一次胆战心惊的地球旋转，而终将绕环四海；希望始于一次微不足道的声音响起，而终将激励亿万众生。我相信，只要我们拥有勇气去尝试，我们就可以跨越任何障碍，把我们的故事写得更加精彩无比，就像《苏家有女 全文免费阅读》一样，让世间万象尽收眼底，让每个角落都充满活力与温暖。你呢，你准备好了吗，要不要一起踏上这段神秘而又令人期待的情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如果你还没有结束你的阅读之旅，请继续翻阅《苏家有女 全文免费阅读》，那里等待着你更多关于这个故事的细节，以及其他未知元素相互交织成一幅幅迷人的画卷。你或许会发现，在这个由古风背景构筑现代恋情的小城池里，其实每个人都是主宰命运者的角色，只要勇敢迈出一步，便能开启属于自己的传奇篇章。</w:t>
      </w:r>
      <w:r>
        <w:rPr>
          <w:sz w:val="32"/>
          <w:szCs w:val="32"/>
        </w:rPr>
        <w:t>&lt;/p&gt;&lt;p&gt;&lt;a href = "/doc/583932-</w:t>
      </w:r>
      <w:r>
        <w:rPr>
          <w:sz w:val="32"/>
          <w:szCs w:val="32"/>
        </w:rPr>
        <w:t>苏家有女家族传承与爱情的故事古风家族背景下的现代恋情</w:t>
      </w:r>
      <w:r>
        <w:rPr>
          <w:sz w:val="32"/>
          <w:szCs w:val="32"/>
        </w:rPr>
        <w:t>.doc" rel="alternate" download="583932-</w:t>
      </w:r>
      <w:r>
        <w:rPr>
          <w:sz w:val="32"/>
          <w:szCs w:val="32"/>
        </w:rPr>
        <w:t>苏家有女家族传承与爱情的故事古风家族背景下的现代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