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如梦一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永恒爱的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永恒：爱的梦幕</w:t>
      </w:r>
      <w:r>
        <w:rPr>
          <w:sz w:val="32"/>
          <w:szCs w:val="32"/>
        </w:rPr>
        <w:t>&lt;/p&gt;&lt;p&gt;&lt;img src="/static-img/ZCZef0msUQnfzoCH_rOxAHkRJiAnaK8PKQ_at97RmI12N4RQ8E7U1ZFI-j592Ejs.jpg"&gt;&lt;/p&gt;&lt;p&gt;</w:t>
      </w:r>
      <w:r>
        <w:rPr>
          <w:sz w:val="32"/>
          <w:szCs w:val="32"/>
        </w:rPr>
        <w:t>在人生旅途中，有些情感深邃而神秘，就如同梦境一般难以捉摸，却又无比真实。这种情感是爱，是那份让人心醉、魂牵梦绕的情感。在某些特殊的时刻，我们会说出那句最真挚的话：“爱你如梦一场。”这句话不仅仅是一句流行语，它背后隐藏着人们对美好生活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和小芳相识于大学，那时候他们都只是普通的朋友，彼此之间没有太多的情感纠葛。但随着时间的推移，他们发现自己总是在一起，无论是在课堂上还是在校园的小巷里，都像被一种不可抗拒的力量吸引。直到有一天，他们终于意识到了自己的感情，这份感情就像一场精致的梦境，每一个细节都那么完美，又那么虚幻。</w:t>
      </w:r>
      <w:r>
        <w:rPr>
          <w:sz w:val="32"/>
          <w:szCs w:val="32"/>
        </w:rPr>
        <w:t>&lt;/p&gt;&lt;p&gt;&lt;img src="/static-img/dTZ1PoMZBu_-WvhRNArnrHkRJiAnaK8PKQ_at97RmI0R-uuS-GNl5ju1QS4LvCgmmhIllGY8z_CCBng-9mpzPYUy4B5u7VVUi4CkqAd7oTLy02JmzYwTtcTmUnsMC7fAm_qTLO8XHfZ9fJKCMrvyhbjvXLGXibVotdgAq58j-SGeG5ncVyqyvepl5MdXezE3.jpg"&gt;&lt;/p&gt;&lt;p&gt;</w:t>
      </w:r>
      <w:r>
        <w:rPr>
          <w:sz w:val="32"/>
          <w:szCs w:val="32"/>
        </w:rPr>
        <w:t>其次，爱也许可以用言语来形容，但更大部分是通过行动去体现。这一点，可以从很多成年人的故事中看到。当他们遇见那个特别的人时，他或她可能不是完美无缺的人物，但就是因为这个“不完美”让对方感到温暖和安全。他们会为了对方做任何事情，即使这些事情看起来并不重要，但却能让对方感觉到被珍惜，被关心，就像是那个特别的人存在了一个个甜蜜而宁静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爱你如梦一场”这句话也反映了一种超越现实界限的情感追求。在现代社会，我们经常面临各种各样的挑战和压力，有时候这些压力会让我们的生活变得更加艰辛。但正是有了这样的情感支撑，我们才能够坚持下去，因为那些无法用言语描述的情感，就是我们生命中最宝贵的一笔财富。</w:t>
      </w:r>
      <w:r>
        <w:rPr>
          <w:sz w:val="32"/>
          <w:szCs w:val="32"/>
        </w:rPr>
        <w:t>&lt;/p&gt;&lt;p&gt;&lt;img src="/static-img/1bq40JsgVj6tx9DJ49sMQ3kRJiAnaK8PKQ_at97RmI0R-uuS-GNl5ju1QS4LvCgmmhIllGY8z_CCBng-9mpzPYUy4B5u7VVUi4CkqAd7oTLy02JmzYwTtcTmUnsMC7fAm_qTLO8XHfZ9fJKCMrvyhbjvXLGXibVotdgAq58j-SGeG5ncVyqyvepl5MdXezE3.jpg"&gt;&lt;/p&gt;&lt;p&gt;</w:t>
      </w:r>
      <w:r>
        <w:rPr>
          <w:sz w:val="32"/>
          <w:szCs w:val="32"/>
        </w:rPr>
        <w:t>最后，不管未来如何变化，不管生活给予我们什么样的考验，只要有了那份真正纯粹的心意，那么我们的灵魂就会一直沉浸在“爱你如梦一场”的幻境之中。而这一切，最终都是关于如何在这个世界上找到属于自己的幸福，以及愿意为之付出一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的时候，或许每个人心中的画面都不尽相同，但那种共同的情愫，却足以连接起所有那些曾经拥有过这样感觉的人们。那是一种跨越时间、空间、甚至是死亡边界的情谊——一种只属于真正懂得珍惜与分享它的人类精神上的交流。这便是“爱你如</w:t>
      </w:r>
      <w:r>
        <w:rPr>
          <w:sz w:val="32"/>
          <w:szCs w:val="32"/>
        </w:rPr>
        <w:t>dream one scene”</w:t>
      </w:r>
      <w:r>
        <w:rPr>
          <w:sz w:val="32"/>
          <w:szCs w:val="32"/>
        </w:rPr>
        <w:t>的意义所在，它是一个充满希望和永恒性的承诺，是人类精神深处最柔软且坚固的一抹光芒。</w:t>
      </w:r>
      <w:r>
        <w:rPr>
          <w:sz w:val="32"/>
          <w:szCs w:val="32"/>
        </w:rPr>
        <w:t>&lt;/p&gt;&lt;p&gt;&lt;img src="/static-img/3BuOOErWEMnx4xkpcXKPi3kRJiAnaK8PKQ_at97RmI0R-uuS-GNl5ju1QS4LvCgmmhIllGY8z_CCBng-9mpzPYUy4B5u7VVUi4CkqAd7oTLy02JmzYwTtcTmUnsMC7fAm_qTLO8XHfZ9fJKCMrvyhbjvXLGXibVotdgAq58j-SGeG5ncVyqyvepl5MdXezE3.jpg"&gt;&lt;/p&gt;&lt;p&gt;&lt;a href = "/doc/583899-</w:t>
      </w:r>
      <w:r>
        <w:rPr>
          <w:sz w:val="32"/>
          <w:szCs w:val="32"/>
        </w:rPr>
        <w:t>爱你如梦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永恒爱的梦幕</w:t>
      </w:r>
      <w:r>
        <w:rPr>
          <w:sz w:val="32"/>
          <w:szCs w:val="32"/>
        </w:rPr>
        <w:t>.doc" rel="alternate" download="583899-</w:t>
      </w:r>
      <w:r>
        <w:rPr>
          <w:sz w:val="32"/>
          <w:szCs w:val="32"/>
        </w:rPr>
        <w:t>爱你如梦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永恒爱的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