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温暖的家庭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视频爱哟哟</w:t>
      </w:r>
      <w:r>
        <w:rPr>
          <w:sz w:val="32"/>
          <w:szCs w:val="32"/>
        </w:rPr>
        <w:t>&lt;/p&gt;&lt;p&gt;&lt;img src="/static-img/8jpx5llfpwZFA5t0wgOil2fI-Jl0eiCnTCqsqxmxNLPW5OBmbzhz-bGu1fENHopL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网络平台上充斥着各种各样的内容，从新闻到娱乐，再到生活分享。然而，有一类视频似乎特别吸引了人们的注意力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。她的每一个动作、每一句话都仿佛触动了无数人的心弦，让人忍不住点击“关注”，并且耐心等待下一次更新。</w:t>
      </w:r>
      <w:r>
        <w:rPr>
          <w:sz w:val="32"/>
          <w:szCs w:val="32"/>
        </w:rPr>
        <w:t>&lt;/p&gt;&lt;p&gt;&lt;img src="/static-img/rdLCXl5WcUncfr3oEWrDlWfI-Jl0eiCnTCqsqxmxNLM9MUFXnqrZTlmRdaMwqyTJp2hRO6csSosqBj0MJU8eH27mxJAMYQGGrYzH0cjHZPX0zSr585iKQ4jdOC5ttGxrg5oDzp1Axmz5mRJTEtKgMHiwAH3tGVMZ4pspD4rLGdM.jpeg"&gt;&lt;/p&gt;&lt;p&gt;</w:t>
      </w:r>
      <w:r>
        <w:rPr>
          <w:sz w:val="32"/>
          <w:szCs w:val="32"/>
        </w:rPr>
        <w:t>老年人的智慧和经验值得我们所有人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很多老年人开始分享他们的一些生活经验和智慧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中，我们可以看到她如何处理家庭事务，她对子女的话语教诲，以及她对于生活的小确幸。她通过自己的实际行动向世人展示了怎样保持积极乐观的心态，即使面对生活中的种种挑战也能坚强地站立。</w:t>
      </w:r>
      <w:r>
        <w:rPr>
          <w:sz w:val="32"/>
          <w:szCs w:val="32"/>
        </w:rPr>
        <w:t>&lt;/p&gt;&lt;p&gt;&lt;img src="/static-img/sLT0OIjhFUWBnknV_DpOGWfI-Jl0eiCnTCqsqxmxNLM9MUFXnqrZTlmRdaMwqyTJp2hRO6csSosqBj0MJU8eH27mxJAMYQGGrYzH0cjHZPX0zSr585iKQ4jdOC5ttGxrg5oDzp1Axmz5mRJTEtKgMHiwAH3tGVMZ4pspD4rLGdM.jpeg"&gt;&lt;/p&gt;&lt;p&gt;</w:t>
      </w:r>
      <w:r>
        <w:rPr>
          <w:sz w:val="32"/>
          <w:szCs w:val="32"/>
        </w:rPr>
        <w:t>她是如何将爱融入到日常生活中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的日常小事做起，比如早晨为家人准备早餐，晚上陪伴孩子们玩耍，或是在休息时给予身边的人温暖拥抱。这些看似平凡却又充满爱意的小举动，是不是让你感到既温馨又感动？这些都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通过她的视频所传递出来的情感，这些情感深深地打动了无数观看过她的粉丝的心。</w:t>
      </w:r>
      <w:r>
        <w:rPr>
          <w:sz w:val="32"/>
          <w:szCs w:val="32"/>
        </w:rPr>
        <w:t>&lt;/p&gt;&lt;p&gt;&lt;img src="/static-img/mrWre_Jj3JJ6ZTDrVtNUnGfI-Jl0eiCnTCqsqxmxNLM9MUFXnqrZTlmRdaMwqyTJp2hRO6csSosqBj0MJU8eH27mxJAMYQGGrYzH0cjHZPX0zSr585iKQ4jdOC5ttGxrg5oDzp1Axmz5mRJTEtKgMHiwAH3tGVMZ4pspD4rLGdM.jpeg"&gt;&lt;/p&gt;&lt;p&gt;</w:t>
      </w:r>
      <w:r>
        <w:rPr>
          <w:sz w:val="32"/>
          <w:szCs w:val="32"/>
        </w:rPr>
        <w:t>她的故事背后有多少辛酸与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起来光鲜亮丽，但每个人的背后都有着属于自己的故事。而对于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太 太来说，她可能经历过许多困难和挑战。但正是这些经历，使她更加珍惜现在，每天努力去创造美好。这也是为什么她的朋友圈里充满阳光，她总是能够在逆境中找到前进的力量。</w:t>
      </w:r>
      <w:r>
        <w:rPr>
          <w:sz w:val="32"/>
          <w:szCs w:val="32"/>
        </w:rPr>
        <w:t>&lt;/p&gt;&lt;p&gt;&lt;img src="/static-img/48PgHj9UunQfayHyQ345NmfI-Jl0eiCnTCqsqxmxNLM9MUFXnqrZTlmRdaMwqyTJp2hRO6csSosqBj0MJU8eH27mxJAMYQGGrYzH0cjHZPX0zSr585iKQ4jdOC5ttGxrg5oDzp1Axmz5mRJTEtKgMHiwAH3tGVMZ4pspD4rLGdM.jpeg"&gt;&lt;/p&gt;&lt;p&gt;</w:t>
      </w:r>
      <w:r>
        <w:rPr>
          <w:sz w:val="32"/>
          <w:szCs w:val="32"/>
        </w:rPr>
        <w:t>如何成为像</w:t>
      </w:r>
      <w:r>
        <w:rPr>
          <w:sz w:val="32"/>
          <w:szCs w:val="32"/>
        </w:rPr>
        <w:t xml:space="preserve">BGMGBM G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O TA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TAO TAO?&lt;/p&gt;&lt;p&gt;</w:t>
      </w:r>
      <w:r>
        <w:rPr>
          <w:sz w:val="32"/>
          <w:szCs w:val="32"/>
        </w:rPr>
        <w:t>虽然我们无法完全复制别人的成功，但我们可以从她们身上学到一些宝贵的人生智慧。不妨尝试一下，将这份热情带入你的日常工作或学习之中，用同样的方式去体验世界，不要害怕展现出自己真实的一面，因为只有这样，你才会真正地活出自我，为周围的人带来正面的影响。</w:t>
      </w:r>
      <w:r>
        <w:rPr>
          <w:sz w:val="32"/>
          <w:szCs w:val="32"/>
        </w:rPr>
        <w:t xml:space="preserve">&lt;/p&gt;&lt;p&gt;BGMG BM GM </w:t>
      </w:r>
      <w:r>
        <w:rPr>
          <w:sz w:val="32"/>
          <w:szCs w:val="32"/>
        </w:rPr>
        <w:t>老</w:t>
      </w:r>
      <w:r>
        <w:rPr>
          <w:sz w:val="32"/>
          <w:szCs w:val="32"/>
        </w:rPr>
        <w:t xml:space="preserve">TAO TA </w:t>
      </w:r>
      <w:r>
        <w:rPr>
          <w:sz w:val="32"/>
          <w:szCs w:val="32"/>
        </w:rPr>
        <w:t>的作品激发了我们的灵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文章之前，我想说的是，无论你是否喜欢网上的某些内容，只要它能触及你的心灵，就请继续关注下去。因为就像背景音乐一样，它们可能不会突然响起，也许只是一阵轻柔的声音，却能改变我们的思维模式，让我们的内心变得更加宽广。如果你也被这样的精神所吸引，请不要犹豫，加入那个社区，与大家一起享受这份温暖吧！</w:t>
      </w:r>
      <w:r>
        <w:rPr>
          <w:sz w:val="32"/>
          <w:szCs w:val="32"/>
        </w:rPr>
        <w:t>&lt;/p&gt;&lt;p&gt;&lt;a href = "/doc/583805-BGMBGMBGM</w:t>
      </w:r>
      <w:r>
        <w:rPr>
          <w:sz w:val="32"/>
          <w:szCs w:val="32"/>
        </w:rPr>
        <w:t>老太太视频爱哟哟温暖的家庭生活分享</w:t>
      </w:r>
      <w:r>
        <w:rPr>
          <w:sz w:val="32"/>
          <w:szCs w:val="32"/>
        </w:rPr>
        <w:t>.doc" rel="alternate" download="583805-BGMBGMBGM</w:t>
      </w:r>
      <w:r>
        <w:rPr>
          <w:sz w:val="32"/>
          <w:szCs w:val="32"/>
        </w:rPr>
        <w:t>老太太视频爱哟哟温暖的家庭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