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瞬间紧张的对峙与激烈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前一后两个人撞击着。他们的目光交汇，仿佛整个宇宙都凝固了，只剩下这两个人的呼吸声和心跳声。</w:t>
      </w:r>
      <w:r>
        <w:rPr>
          <w:sz w:val="32"/>
          <w:szCs w:val="32"/>
        </w:rPr>
        <w:t>&lt;/p&gt;&lt;p&gt;&lt;img src="/static-img/xFVECUxn1dd75OY4ITP6lJFlOQ0k7yzUPrwixm2U970d4fdz78hdfC7SLyxL1k1h.jpg"&gt;&lt;/p&gt;&lt;p&gt;</w:t>
      </w:r>
      <w:r>
        <w:rPr>
          <w:sz w:val="32"/>
          <w:szCs w:val="32"/>
        </w:rPr>
        <w:t>为什么会有这样的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是最好的朋友，最亲密的伙伴。但是，在某个不经意间，他们之间的关系开始出现裂痕。可能是一句话、一件小事，或许只是时间长了，也自然会有隔阂产生。在这个平凡而又复杂的人生中，他们却不知不觉地走到了敌对的边缘。</w:t>
      </w:r>
      <w:r>
        <w:rPr>
          <w:sz w:val="32"/>
          <w:szCs w:val="32"/>
        </w:rPr>
        <w:t>&lt;/p&gt;&lt;p&gt;&lt;img src="/static-img/U_Dhj9sgDHIozoKX-89GOpFlOQ0k7yzUPrwixm2U970d4fdz78hdfC7SLyxL1k1h.jpg"&gt;&lt;/p&gt;&lt;p&gt;</w:t>
      </w:r>
      <w:r>
        <w:rPr>
          <w:sz w:val="32"/>
          <w:szCs w:val="32"/>
        </w:rPr>
        <w:t>谁才是真正的输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矛盾逐渐加深，直到有一天，那些藏在心底深处的情感爆发出来。一前一后两个人撞击着，眼神中的愤怒与痛苦交织在一起。每一次碰触，都像是在重申那份无法弥补的情感损伤。而这一切，不仅让他们失去了友情，还让彼此的心灵受到了严重创伤。</w:t>
      </w:r>
      <w:r>
        <w:rPr>
          <w:sz w:val="32"/>
          <w:szCs w:val="32"/>
        </w:rPr>
        <w:t>&lt;/p&gt;&lt;p&gt;&lt;img src="/static-img/-9sWzJdJ16CWpM-ndQrDCZFlOQ0k7yzUPrwixm2U970d4fdz78hdfC7SLyxL1k1h.jpg"&gt;&lt;/p&gt;&lt;p&gt;</w:t>
      </w:r>
      <w:r>
        <w:rPr>
          <w:sz w:val="32"/>
          <w:szCs w:val="32"/>
        </w:rPr>
        <w:t>如何挽回这段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面的冲突已经过去，但内心深处留下的疼痛依然挥之不去。这场争执并没有解决任何问题，只是暂时地停止了双方之间的问题。如果真想重新修复这段友情，就需要勇敢面对自己的错误，并且愿意倾听对方的声音，让对方知道你的诚意和改正之意。</w:t>
      </w:r>
      <w:r>
        <w:rPr>
          <w:sz w:val="32"/>
          <w:szCs w:val="32"/>
        </w:rPr>
        <w:t>&lt;/p&gt;&lt;p&gt;&lt;img src="/static-img/jXDaPBEkH4wDtzm8N1YmUJFlOQ0k7yzUPrwixm2U970d4fdz78hdfC7SLyxL1k1h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充满未知，而对于那些曾经相爱的人来说，更是一个考验。那是否能够从一前一后两个人撞击着中走出，从悲伤中找回希望，从分歧中找到共鸣，是一个只有他们自己可以回答的问题。在那个安静无比的地方，他俩也许能听到彼此的心声，那声音或许将成为新篇章开启的一键。</w:t>
      </w:r>
      <w:r>
        <w:rPr>
          <w:sz w:val="32"/>
          <w:szCs w:val="32"/>
        </w:rPr>
        <w:t>&lt;/p&gt;&lt;p&gt;&lt;img src="/static-img/4N4QPDfPjXe20Fg6H9kMrpFlOQ0k7yzUPrwixm2U970d4fdz78hdfC7SLyxL1k1h.jpg"&gt;&lt;/p&gt;&lt;p&gt;</w:t>
      </w:r>
      <w:r>
        <w:rPr>
          <w:sz w:val="32"/>
          <w:szCs w:val="32"/>
        </w:rPr>
        <w:t>最后的话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那些年轻人再次站在一起，却已不是以往那种紧张而焦虑，而是一种理解与宽容。他俩意识到，即使发生过误解，也值得珍惜，因为它成为了它们共同成长的一部分。而当那场风暴平息之后，他们懂得，无论何时何刻，只要还有机会去说出口、去做出改变，就不要放弃。</w:t>
      </w:r>
      <w:r>
        <w:rPr>
          <w:sz w:val="32"/>
          <w:szCs w:val="32"/>
        </w:rPr>
        <w:t>&lt;/p&gt;&lt;p&gt;&lt;a href = "/doc/583789-</w:t>
      </w:r>
      <w:r>
        <w:rPr>
          <w:sz w:val="32"/>
          <w:szCs w:val="32"/>
        </w:rPr>
        <w:t>撞击的瞬间紧张的对峙与激烈的冲突</w:t>
      </w:r>
      <w:r>
        <w:rPr>
          <w:sz w:val="32"/>
          <w:szCs w:val="32"/>
        </w:rPr>
        <w:t>.doc" rel="alternate" download="583789-</w:t>
      </w:r>
      <w:r>
        <w:rPr>
          <w:sz w:val="32"/>
          <w:szCs w:val="32"/>
        </w:rPr>
        <w:t>撞击的瞬间紧张的对峙与激烈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