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美色影院迎来了新的季节。这个时候，不仅是自然界的花朵绽放了颜色的佳话，美色影院也准备了一场关于色彩的大型盛宴。</w:t>
      </w:r>
      <w:r>
        <w:rPr>
          <w:sz w:val="32"/>
          <w:szCs w:val="32"/>
        </w:rPr>
        <w:t>&lt;/p&gt;&lt;p&gt;&lt;img src="/static-img/D0IcO2iGC3YmGxraOEtnOx0sTDlB_gfliEMKbrgpLUq8CmwBAhpyqJy_oCDBszly.jpg"&gt;&lt;/p&gt;&lt;p&gt;</w:t>
      </w:r>
      <w:r>
        <w:rPr>
          <w:sz w:val="32"/>
          <w:szCs w:val="32"/>
        </w:rPr>
        <w:t>首先，在门口迎接来访者的，是一幅精致的春意盎然画卷。画中的桃花、牡丹和梅花交织成一幅生机勃勃的图景，让人不禁心旷神怡。在这种氛围中，即使是最平凡的一天，也会变得格外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进入影院内部，一走进大厅，就能被映入眼帘的巨幕所吸引。这一次，不再是传统意义上的电影播放，而是一场全新形式的视觉盛宴——“春日鲜花展”。每个角落都布满了各种鲜艳欲滴、芬芳四溢的小花、小草，这些都是来自世界各地珍稀植物，由专家精心挑选后定期更换，以确保观众始终能够享受到最新最鲜美的视听体验。</w:t>
      </w:r>
      <w:r>
        <w:rPr>
          <w:sz w:val="32"/>
          <w:szCs w:val="32"/>
        </w:rPr>
        <w:t>&lt;/p&gt;&lt;p&gt;&lt;img src="/static-img/ZqNa8aavDVG9_F3FL_EGQx0sTDlB_gfliEMKbrgpLUqgFW_aDSSWe-AZT3_w9_9Tdu7PJT35qJ0dAuM2VHOeXEkxLweyuSTiJIK_4Czz2iP47POcKYHjwGWRclAcFtWH.jpg"&gt;&lt;/p&gt;&lt;p&gt;</w:t>
      </w:r>
      <w:r>
        <w:rPr>
          <w:sz w:val="32"/>
          <w:szCs w:val="32"/>
        </w:rPr>
        <w:t>而且，为了让这次活动更加完善，美色影院还特别邀请了一位著名摄影师，将这些鲜花通过高科技手段捕捉下来，并在巨幕上以高清晰度播放。这不仅是一次对自然之美的欣赏，更是一次对摄影艺术深度理解和探索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座位前都会配备一个特殊设计的手持设备，可以让观众随时调整观看角度，从不同的视角欣赏那些微妙变化中的色彩效果。此举不仅增强了观众与作品互动体验，也为他们提供了一种全新的感官享受方式，使得观看过程充满了惊喜和乐趣。</w:t>
      </w:r>
      <w:r>
        <w:rPr>
          <w:sz w:val="32"/>
          <w:szCs w:val="32"/>
        </w:rPr>
        <w:t>&lt;/p&gt;&lt;p&gt;&lt;img src="/static-img/32rwgTyrj7OqC0NXDoQOYx0sTDlB_gfliEMKbrgpLUqgFW_aDSSWe-AZT3_w9_9Tdu7PJT35qJ0dAuM2VHOeXEkxLweyuSTiJIK_4Czz2iP47POcKYHjwGWRclAcFtWH.jpg"&gt;&lt;/p&gt;&lt;p&gt;</w:t>
      </w:r>
      <w:r>
        <w:rPr>
          <w:sz w:val="32"/>
          <w:szCs w:val="32"/>
        </w:rPr>
        <w:t>当然，这场盛宴也不缺乏实用性。一旁设有专业团队，他们将向来访者提供关于如何在生活中运用这些颜色的建议，以及如何结合现代设计元素，将这些颜色的魅力融入到家居装饰或时尚服饰中去。此举既提升了观众对于文化知识的认知，又为他们带来了实际应用上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之后，还有一项小礼物等着大家——即每位参与者都可以免费领取一本由专家编写、记录当天展出的所有植物信息及摄影技巧的小册子。这样，小册子既可以作为记忆里那份难忘瞬间的一个见证，又可以成为未来的学习资料，为人们提供一种持续学习与探索自然之美的心灵食粮。</w:t>
      </w:r>
      <w:r>
        <w:rPr>
          <w:sz w:val="32"/>
          <w:szCs w:val="32"/>
        </w:rPr>
        <w:t>&lt;/p&gt;&lt;p&gt;&lt;img src="/static-img/ZuYT6f-XmKlNIPsFGIKdgR0sTDlB_gfliEMKbrgpLUqgFW_aDSSWe-AZT3_w9_9Tdu7PJT35qJ0dAuM2VHOeXEkxLweyuSTiJIK_4Czz2iP47POcKYHjwGWRclAcFtWH.jpg"&gt;&lt;/p&gt;&lt;p&gt;</w:t>
      </w:r>
      <w:r>
        <w:rPr>
          <w:sz w:val="32"/>
          <w:szCs w:val="32"/>
        </w:rPr>
        <w:t>总结来说，“春日暖阳下的色彩盛宴”是一个集展示、教育与娱乐于一身的大型活动，它以其独特的手法，将普通的人们带入到了一个充满活力的多彩世界，让我们在这个温暖又充满希望的时候，对生命中的每一次发现，都能怀抱着无限热情和期待。</w:t>
      </w:r>
      <w:r>
        <w:rPr>
          <w:sz w:val="32"/>
          <w:szCs w:val="32"/>
        </w:rPr>
        <w:t>&lt;/p&gt;&lt;p&gt;&lt;a href = "/doc/583783-</w:t>
      </w:r>
      <w:r>
        <w:rPr>
          <w:sz w:val="32"/>
          <w:szCs w:val="32"/>
        </w:rPr>
        <w:t>春日暖阳下的色彩盛宴</w:t>
      </w:r>
      <w:r>
        <w:rPr>
          <w:sz w:val="32"/>
          <w:szCs w:val="32"/>
        </w:rPr>
        <w:t>.doc" rel="alternate" download="583783-</w:t>
      </w:r>
      <w:r>
        <w:rPr>
          <w:sz w:val="32"/>
          <w:szCs w:val="32"/>
        </w:rPr>
        <w:t>春日暖阳下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