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运动剧烈老师的大兔子鹿时安激情燃烧的厨房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厨房教室</w:t>
      </w:r>
      <w:r>
        <w:rPr>
          <w:sz w:val="32"/>
          <w:szCs w:val="32"/>
        </w:rPr>
        <w:t>&lt;/p&gt;&lt;p&gt;&lt;img src="/static-img/DM-V2i40HbJFkUxNqJUR3zk7Q2JixZndBUea9XdTJEyw0VaCErdUAlgf5dGCQzYZ.jpg"&gt;&lt;/p&gt;&lt;p&gt;</w:t>
      </w:r>
      <w:r>
        <w:rPr>
          <w:sz w:val="32"/>
          <w:szCs w:val="32"/>
        </w:rPr>
        <w:t>你知道吗，厨房也能成为运动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住宅区里，有一间看似平凡的厨房，但实际上它隐藏着一种独特的运动形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厨房剧烈老师的大兔子鹿时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名字听起来可能有些奇怪，但对于那些参与过的人来说，这是一个充满挑战和乐趣的地方。</w:t>
      </w:r>
      <w:r>
        <w:rPr>
          <w:sz w:val="32"/>
          <w:szCs w:val="32"/>
        </w:rPr>
        <w:t>&lt;/p&gt;&lt;p&gt;&lt;img src="/static-img/PFA3ozqtAIHYaXCmf9wXazk7Q2JixZndBUea9XdTJEwbyRr5rFhM3uSCTVezsKAcfbowUqOSPzc9M2-EXBqKBCZHgjtcGIgn49Mg95Z1MpQM15WAxMvUjf269MhAHVmA.jpg"&gt;&lt;/p&gt;&lt;p&gt;</w:t>
      </w:r>
      <w:r>
        <w:rPr>
          <w:sz w:val="32"/>
          <w:szCs w:val="32"/>
        </w:rPr>
        <w:t>为什么说是大兔子鹿时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的阳光透过窗户洒在洁净的地面上，大家就会开始准备自己的装备——锅碗瓢盆、菜刀、铁架等。这些看似无用的物品，在这里却成为了跳跃台阶、翻滚在地板上的重要工具。比如，一只巨大的锅可以作为跳远比赛中的起跑点，而一个精致的小碗则可能成为高低不平地面的障碍。</w:t>
      </w:r>
      <w:r>
        <w:rPr>
          <w:sz w:val="32"/>
          <w:szCs w:val="32"/>
        </w:rPr>
        <w:t>&lt;/p&gt;&lt;p&gt;&lt;img src="/static-img/S69CrGh8PM4uDAxbix65Njk7Q2JixZndBUea9XdTJEwbyRr5rFhM3uSCTVezsKAcfbowUqOSPzc9M2-EXBqKBCZHgjtcGIgn49Mg95Z1MpQM15WAxMvUjf269MhAHVmA.jpg"&gt;&lt;/p&gt;&lt;p&gt;</w:t>
      </w:r>
      <w:r>
        <w:rPr>
          <w:sz w:val="32"/>
          <w:szCs w:val="32"/>
        </w:rPr>
        <w:t>如何进行这项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从简单的热身开始，比如快速地将各种食材快速抓起放下，然后迅速转移到下一个目标。这似乎是一种游戏，但是随着时间推移，它逐渐变得更加复杂和有趣。当一切准备就绪，每个人都站在自己的起点上，老师吹哨声响起，那些看似平静的厨具瞬间变成了他们追求速度与力量的舞台。</w:t>
      </w:r>
      <w:r>
        <w:rPr>
          <w:sz w:val="32"/>
          <w:szCs w:val="32"/>
        </w:rPr>
        <w:t>&lt;/p&gt;&lt;p&gt;&lt;img src="/static-img/FgcC4vyQf16xUeq8RIfK3jk7Q2JixZndBUea9XdTJEwbyRr5rFhM3uSCTVezsKAcfbowUqOSPzc9M2-EXBqKBCZHgjtcGIgn49Mg95Z1MpQM15WAxMvUjf269MhAHVmA.jpg"&gt;&lt;/p&gt;&lt;p&gt;</w:t>
      </w:r>
      <w:r>
        <w:rPr>
          <w:sz w:val="32"/>
          <w:szCs w:val="32"/>
        </w:rPr>
        <w:t>技术要领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兔子鹿时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关于速度，更是一门需要技巧和智慧的一门艺术。在这一过程中，每个人的动作都是精心设计好的，每一次接触到锅碗瓢盆都像是芭蕾舞者般优雅而准确。这不仅要求身体素质良好，还必须拥有敏捷反应能力和出色的协调性。</w:t>
      </w:r>
      <w:r>
        <w:rPr>
          <w:sz w:val="32"/>
          <w:szCs w:val="32"/>
        </w:rPr>
        <w:t>&lt;/p&gt;&lt;p&gt;&lt;img src="/static-img/fGsc-JoKYGRYzaXBowmtOjk7Q2JixZndBUea9XdTJEwbyRr5rFhM3uSCTVezsKAcfbowUqOSPzc9M2-EXBqKBCZHgjtcGIgn49Mg95Z1MpQM15WAxMvUjf269MhAHVmA.jpg"&gt;&lt;/p&gt;&lt;p&gt;</w:t>
      </w:r>
      <w:r>
        <w:rPr>
          <w:sz w:val="32"/>
          <w:szCs w:val="32"/>
        </w:rPr>
        <w:t>安全问题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运动充满了活力，但安全始终是第一位之先。每次训练前，都会对所有参与者进行严格培训，让他们了解如何正确使用这些家用工具，同时还会设立专人监控，以防万一发生意外。此外，由于参加此类活动的人群多样，所以也特别注重残障人士以及老年人的安全考虑，使得任何人都能够享受到这份欢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文化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方式，社区成员们不仅获得了健康生活方式，也增进了彼此之间的情谊。而且，这样的活动也为居住在附近的人提供了一种新的社交平台，无论是在体力的挑战还是精神上的交流方面，都给予了人们极大的鼓励与支持。</w:t>
      </w:r>
      <w:r>
        <w:rPr>
          <w:sz w:val="32"/>
          <w:szCs w:val="32"/>
        </w:rPr>
        <w:t>&lt;/p&gt;&lt;p&gt;&lt;a href = "/doc/583782-</w:t>
      </w:r>
      <w:r>
        <w:rPr>
          <w:sz w:val="32"/>
          <w:szCs w:val="32"/>
        </w:rPr>
        <w:t>厨房运动剧烈老师的大兔子鹿时安激情燃烧的厨房教室</w:t>
      </w:r>
      <w:r>
        <w:rPr>
          <w:sz w:val="32"/>
          <w:szCs w:val="32"/>
        </w:rPr>
        <w:t>.doc" rel="alternate" download="583782-</w:t>
      </w:r>
      <w:r>
        <w:rPr>
          <w:sz w:val="32"/>
          <w:szCs w:val="32"/>
        </w:rPr>
        <w:t>厨房运动剧烈老师的大兔子鹿时安激情燃烧的厨房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