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十次啦导航的秘密如何找到最精准的生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信息爆炸的时代，人们渴望一种既简洁又有效的方式来规划和管理自己的日常生活。十次啦导航（</w:t>
      </w:r>
      <w:r>
        <w:rPr>
          <w:sz w:val="32"/>
          <w:szCs w:val="32"/>
        </w:rPr>
        <w:t>Ten Times Navigation</w:t>
      </w:r>
      <w:r>
        <w:rPr>
          <w:sz w:val="32"/>
          <w:szCs w:val="32"/>
        </w:rPr>
        <w:t>）正是这样的一个工具，它通过将日常任务分为十个核心项目，帮助用户建立起一套高效、可持续的人生导航系统。</w:t>
      </w:r>
      <w:r>
        <w:rPr>
          <w:sz w:val="32"/>
          <w:szCs w:val="32"/>
        </w:rPr>
        <w:t>&lt;/p&gt;&lt;p&gt;&lt;img src="/static-img/2hETtSPO2DR9Vcz5g7qEwXtiECNdK4eWorAIZ1X1s5DHmVbRBePOci4TTJx8Lply.jpg"&gt;&lt;/p&gt;&lt;p&gt;</w:t>
      </w:r>
      <w:r>
        <w:rPr>
          <w:sz w:val="32"/>
          <w:szCs w:val="32"/>
        </w:rPr>
        <w:t>第一点：理解十次啦导航的核心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认识到，十次啦导航并不是一个简单的时间管理方法，而是一种更深层次的人生观念。它强调的是，将生命中的重要事件和活动分成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关键领域，并且对每个领域设定清晰而具体的目标。这要求个人不仅要有明确的方向，还要不断地自我反思，以便更好地了解自己的需求和期望。</w:t>
      </w:r>
      <w:r>
        <w:rPr>
          <w:sz w:val="32"/>
          <w:szCs w:val="32"/>
        </w:rPr>
        <w:t>&lt;/p&gt;&lt;p&gt;&lt;img src="/static-img/8XJW7Nd6hfG12hGKCS6FKntiECNdK4eWorAIZ1X1s5CM-CkhIaxoYWdZjX-YTaQa7dfvx-rFUlcgSXCCSoKq9Xe_nEU4SPLFRW0t2T2yvDw.jpeg"&gt;&lt;/p&gt;&lt;p&gt;</w:t>
      </w:r>
      <w:r>
        <w:rPr>
          <w:sz w:val="32"/>
          <w:szCs w:val="32"/>
        </w:rPr>
        <w:t>第二点：制定实用的任务列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应用十次啦导航时，最重要的一步就是制定详细而实际化的人生任务列表。每项任务都应该是可以量化、可操作且与长远目标相符合。在这一过程中，要区分优先级，对于紧急但不重要的事情要学会说“不”，对于那些真正能带来长期价值的事务，则应给予足够的心力投入。</w:t>
      </w:r>
      <w:r>
        <w:rPr>
          <w:sz w:val="32"/>
          <w:szCs w:val="32"/>
        </w:rPr>
        <w:t>&lt;/p&gt;&lt;p&gt;&lt;img src="/static-img/T7HTPXGE4QEBXpLP6Wup5XtiECNdK4eWorAIZ1X1s5CM-CkhIaxoYWdZjX-YTaQa7dfvx-rFUlcgSXCCSoKq9Xe_nEU4SPLFRW0t2T2yvDw.png"&gt;&lt;/p&gt;&lt;p&gt;</w:t>
      </w:r>
      <w:r>
        <w:rPr>
          <w:sz w:val="32"/>
          <w:szCs w:val="32"/>
        </w:rPr>
        <w:t>第三点：合理安排时间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计划变为现实，需要合理安排时间和资源。这里面包含了如何利用早晨进行计划布置，以及如何在一天中灵活调整进度以适应突发情况。此外，还需要考虑到如何有效利用碎片化时间，比如通勤或等待的时候，可以用来学习新技能或者阅读书籍，这些都是提升工作效率和提高个人素养的小技巧。</w:t>
      </w:r>
      <w:r>
        <w:rPr>
          <w:sz w:val="32"/>
          <w:szCs w:val="32"/>
        </w:rPr>
        <w:t>&lt;/p&gt;&lt;p&gt;&lt;img src="/static-img/0SLvuN335CEHoOyv9VcWNHtiECNdK4eWorAIZ1X1s5CM-CkhIaxoYWdZjX-YTaQa7dfvx-rFUlcgSXCCSoKq9Xe_nEU4SPLFRW0t2T2yvDw.png"&gt;&lt;/p&gt;&lt;p&gt;</w:t>
      </w:r>
      <w:r>
        <w:rPr>
          <w:sz w:val="32"/>
          <w:szCs w:val="32"/>
        </w:rPr>
        <w:t>第四点：培养自律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运用十次啦导航并不仅仅取决于良好的规划，更关键的是坚持执行。一旦制定了计划，就必须严格遵守，不断地对自己进行监督。这需要我们拥有很强的情绪控制能力，即使遇到挫折也不轻易放弃，也不能因为一次小失误就放松警惕。</w:t>
      </w:r>
      <w:r>
        <w:rPr>
          <w:sz w:val="32"/>
          <w:szCs w:val="32"/>
        </w:rPr>
        <w:t>&lt;/p&gt;&lt;p&gt;&lt;img src="/static-img/j36KZjkRzf_WTl0AgX4FQHtiECNdK4eWorAIZ1X1s5CM-CkhIaxoYWdZjX-YTaQa7dfvx-rFUlcgSXCCSoKq9Xe_nEU4SPLFRW0t2T2yvDw.jpg"&gt;&lt;/p&gt;&lt;p&gt;</w:t>
      </w:r>
      <w:r>
        <w:rPr>
          <w:sz w:val="32"/>
          <w:szCs w:val="32"/>
        </w:rPr>
        <w:t>第五点：及时评估与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路总是充满变数，因此我们的计划也应当具有弹性。不断地评估当前状态，与最初设定的目标进行比较，如果发现偏差，就立即采取措施调整策略。这包括从小改动开始，比如改变某项习惯，或是在特定的场景下尝试新的做法，从而逐渐形成更加符合自己需求的人生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保持积极向上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一环，就是保持积极向上的心态。一份健康的心态能够帮助我们更好地处理压力，同时也能激励我们克服困难继续前行。当遇到挑战时，我们可以将其视作成长机遇，而不是阻碍；当取得进展时，我们则应当庆祝并继续前进，不断提醒自己，每一步都朝着梦想迈近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几个关键步骤，我们可以逐渐掌握使用十次啦导航这把钥匙，从而开启属于自己的成功之门，让我们的生活变得更加有序、高效，为实现人生的各种梦想奠定坚实基础。在这个快速变化世界里，只有那些善于寻找并跟随正确指引的人才能一直走在胜利之路上。而作为你的朋友，我相信你一定会成为这样一个人。</w:t>
      </w:r>
      <w:r>
        <w:rPr>
          <w:sz w:val="32"/>
          <w:szCs w:val="32"/>
        </w:rPr>
        <w:t>&lt;/p&gt;&lt;p&gt;&lt;a href = "/doc/583778-</w:t>
      </w:r>
      <w:r>
        <w:rPr>
          <w:sz w:val="32"/>
          <w:szCs w:val="32"/>
        </w:rPr>
        <w:t>探索十次啦导航的秘密如何找到最精准的生活指南</w:t>
      </w:r>
      <w:r>
        <w:rPr>
          <w:sz w:val="32"/>
          <w:szCs w:val="32"/>
        </w:rPr>
        <w:t>.doc" rel="alternate" download="583778-</w:t>
      </w:r>
      <w:r>
        <w:rPr>
          <w:sz w:val="32"/>
          <w:szCs w:val="32"/>
        </w:rPr>
        <w:t>探索十次啦导航的秘密如何找到最精准的生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