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诗的公交车</w:t>
      </w:r>
      <w:r>
        <w:rPr>
          <w:sz w:val="48"/>
          <w:szCs w:val="48"/>
        </w:rPr>
        <w:t>-</w:t>
      </w:r>
      <w:r>
        <w:rPr>
          <w:sz w:val="48"/>
          <w:szCs w:val="48"/>
        </w:rPr>
        <w:t>城市之韵小诗在公交上的寻梦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之韵：小诗在公交上的寻梦篇</w:t>
      </w:r>
      <w:r>
        <w:rPr>
          <w:sz w:val="32"/>
          <w:szCs w:val="32"/>
        </w:rPr>
        <w:t>&lt;/p&gt;&lt;p&gt;&lt;img src="/static-img/pI-PY6rTyIGEjzQuXw6zi5FlOQ0k7yzUPrwixm2U970d4fdz78hdfC7SLyxL1k1h.jpg"&gt;&lt;/p&gt;&lt;p&gt;</w:t>
      </w:r>
      <w:r>
        <w:rPr>
          <w:sz w:val="32"/>
          <w:szCs w:val="32"/>
        </w:rPr>
        <w:t>在这个繁忙的都市里，公交车不仅是连接人们的工具，更是一种生活方式。小诗，她是一个充满梦想和热情的年轻人，在她看来，每一辆公交车都是一个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小诗搭上了号称“最美”的路线——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线。这辆红色的公交车仿佛穿梭于云端，行驶经过市中心、商业区以及郊区，那些高楼大厦与现代化建筑形成了鲜明对比。小诗坐在窗边，看着外面飞逝的人群和街景，她的心中涌现出无限憧憬。</w:t>
      </w:r>
      <w:r>
        <w:rPr>
          <w:sz w:val="32"/>
          <w:szCs w:val="32"/>
        </w:rPr>
        <w:t>&lt;/p&gt;&lt;p&gt;&lt;img src="/static-img/4nCYAlQWQJSeY7z9B7AwdZFlOQ0k7yzUPrwixm2U970d4fdz78hdfC7SLyxL1k1h.jpg"&gt;&lt;/p&gt;&lt;p&gt;</w:t>
      </w:r>
      <w:r>
        <w:rPr>
          <w:sz w:val="32"/>
          <w:szCs w:val="32"/>
        </w:rPr>
        <w:t>随后几天，小诗又尝试了不同路线。她发现，每个地方都有它独特的风貌和故事。有一次，她搭乘了通往郊区的小巴，这里的居民生活悠闲自得，空气清新宜人。她还遇到了夜间运行的小客车，那里的旅客们聊起话题，有的是旅行回忆，有的是工作上的分享，都让小诗感受到了城市的多元化和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诗意外地遇见了一位作家，他正在研究都市文化中的公共交通作为背景的一些文学作品。他邀请小诗一起观察那些常坐公交车的人，他们有的沉迷于书本，有的专注于手机屏幕，但更多的是他们各自的情绪波动，以及这些情绪如何通过他们短暂相遇而被记录下来。</w:t>
      </w:r>
      <w:r>
        <w:rPr>
          <w:sz w:val="32"/>
          <w:szCs w:val="32"/>
        </w:rPr>
        <w:t>&lt;/p&gt;&lt;p&gt;&lt;img src="/static-img/hPE6Jt5y7FzdCIgS2va1PpFlOQ0k7yzUPrwixm2U970d4fdz78hdfC7SLyxL1k1h.jpg"&gt;&lt;/p&gt;&lt;p&gt;</w:t>
      </w:r>
      <w:r>
        <w:rPr>
          <w:sz w:val="32"/>
          <w:szCs w:val="32"/>
        </w:rPr>
        <w:t>这段经历启发了小诗，让她意识到每个人都有自己的故事，而这些故事在某种程度上都与“小詩的公交車”有关。这也激励她开始写作，用文字去描绘那些平凡却又不平凡的事物，从而捕捉城市的心跳脉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小诗成了一个热衷于写关于公共交通主题的小说家。在她的笔下，一辆辆公交车变成了时间机器，它们载着人们穿梭在过去、现在和未来的边界之间。而“小詩的公交車”，则成为了她的灵感源泉，无论是日落下的金辉还是夜幕下的星辰闪烁，只要是在这座城中行走，就总能找到属于自己的一条道路，也许是一条既熟悉又陌生的路。</w:t>
      </w:r>
      <w:r>
        <w:rPr>
          <w:sz w:val="32"/>
          <w:szCs w:val="32"/>
        </w:rPr>
        <w:t>&lt;/p&gt;&lt;p&gt;&lt;img src="/static-img/m7OwUTZA_3jkO06EGE1H5ZFlOQ0k7yzUPrwixm2U970d4fdz78hdfC7SLyxL1k1h.jpg"&gt;&lt;/p&gt;&lt;p&gt;&lt;a href = "/doc/583771-</w:t>
      </w:r>
      <w:r>
        <w:rPr>
          <w:sz w:val="32"/>
          <w:szCs w:val="32"/>
        </w:rPr>
        <w:t>小诗的公交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之韵小诗在公交上的寻梦篇</w:t>
      </w:r>
      <w:r>
        <w:rPr>
          <w:sz w:val="32"/>
          <w:szCs w:val="32"/>
        </w:rPr>
        <w:t>.doc" rel="alternate" download="583771-</w:t>
      </w:r>
      <w:r>
        <w:rPr>
          <w:sz w:val="32"/>
          <w:szCs w:val="32"/>
        </w:rPr>
        <w:t>小诗的公交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之韵小诗在公交上的寻梦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