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桃花源洞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母亲的桃花源洞口里的传说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母亲的桃花源：洞口里的传说与温情</w:t>
      </w:r>
      <w:r>
        <w:rPr>
          <w:sz w:val="32"/>
          <w:szCs w:val="32"/>
        </w:rPr>
        <w:t>&lt;/p&gt;&lt;p&gt;&lt;img src="/static-img/WPNZHg4zhtDYDT42_a7avnaIJI59m1FVgvhA7FYGAqP4hy7euXjpNe06H7kFkCSB.jpg"&gt;&lt;/p&gt;&lt;p&gt;</w:t>
      </w:r>
      <w:r>
        <w:rPr>
          <w:sz w:val="32"/>
          <w:szCs w:val="32"/>
        </w:rPr>
        <w:t>在中国古代文学中，桃花源是隐逸之地，是人们向往的一种理想生活状态。然而，在现实生活中，我们很少能找到真正的桃花源，但有这样一个地方，被人们称为“妈妈桃花源洞口”，它就像是古代文学中的桃花源一样，引起了无数人的好奇和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桃花源洞口”位于中国的一个小山村，它是一个自然风光旖旎的地方，有一条清澈的小溪流过，这里四季如春，果树成荫，空气中弥漫着淡淡的香味，让人不禁心生向往。这里的名字来源于当地的一个传奇故事，说的是一个老妇人，每天都在这里种植各种水果和蔬菜，以供村民们食用，而她自己则住在一座古老的小屋里，那座小屋被誉为“妈妈”的家。</w:t>
      </w:r>
      <w:r>
        <w:rPr>
          <w:sz w:val="32"/>
          <w:szCs w:val="32"/>
        </w:rPr>
        <w:t>&lt;/p&gt;&lt;p&gt;&lt;img src="/static-img/r9u-VqsaU3o704rd-bEyhHaIJI59m1FVgvhA7FYGAqP4hy7euXjpNe06H7kFkCSB.jpg"&gt;&lt;/p&gt;&lt;p&gt;</w:t>
      </w:r>
      <w:r>
        <w:rPr>
          <w:sz w:val="32"/>
          <w:szCs w:val="32"/>
        </w:rPr>
        <w:t>这个故事吸引了一位名叫李明的人，他是一位摄影师，对美景总是充满了热爱。他听闻了这个传说，便决定来到这里拍照，并且希望能见到那位传说中的老妇人。他带上了他的相机，一路上他看到了许多美丽的地方，但最让他印象深刻的是当地居民对环境保护的态度，他们不仅保护自己的土地，还教育后辈如何保护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下午，他找到了那个所谓的“妈妈”的家。在那里，他遇到了一个面容慈祥、手指粗糙但眼神温暖的老太太，她就是当地居民尊敬的大娘。她邀请李明进去喝茶聊天，而这次机会，也让李明得以亲身体验到那里的宁静与温馨。</w:t>
      </w:r>
      <w:r>
        <w:rPr>
          <w:sz w:val="32"/>
          <w:szCs w:val="32"/>
        </w:rPr>
        <w:t>&lt;/p&gt;&lt;p&gt;&lt;img src="/static-img/SX0n5tcPnY6ieoErfLBi-naIJI59m1FVgvhA7FYGAqP4hy7euXjpNe06H7kFkCSB.jpg"&gt;&lt;/p&gt;&lt;p&gt;</w:t>
      </w:r>
      <w:r>
        <w:rPr>
          <w:sz w:val="32"/>
          <w:szCs w:val="32"/>
        </w:rPr>
        <w:t>大娘告诉他：“我们这里虽然没有繁华，但是每个人都像家庭成员一样相互帮助。这份团结和平静，就是我们的‘桃花源’。”这一句话深深触动了李明的心灵，他意识到，不需要远方遥不可及的地方，就有可能拥有属于自己的那个世界。而这份世界，是由每个人的努力维护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“妈妈桃花源洞口”逐渐成为游客们追求纯净生活方式、体验乡村文化的手段。他们通过参与种植活动，与当地居民交流学习，从而更好地理解并珍惜这种独特的情感纽带。当你站在那里，你会发现，那些简单却真挚的情感，比任何物质上的丰富多彩，更值得我们去珍视和传承。</w:t>
      </w:r>
      <w:r>
        <w:rPr>
          <w:sz w:val="32"/>
          <w:szCs w:val="32"/>
        </w:rPr>
        <w:t>&lt;/p&gt;&lt;p&gt;&lt;img src="/static-img/XW5Cl4ni8uzo4Ept_kr6DHaIJI59m1FVgvhA7FYGAqP4hy7euXjpNe06H7kFkCSB.jpg"&gt;&lt;/p&gt;&lt;p&gt;&lt;a href = "/doc/583761-</w:t>
      </w:r>
      <w:r>
        <w:rPr>
          <w:sz w:val="32"/>
          <w:szCs w:val="32"/>
        </w:rPr>
        <w:t>妈妈桃花源洞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母亲的桃花源洞口里的传说与温情</w:t>
      </w:r>
      <w:r>
        <w:rPr>
          <w:sz w:val="32"/>
          <w:szCs w:val="32"/>
        </w:rPr>
        <w:t>.doc" rel="alternate" download="583761-</w:t>
      </w:r>
      <w:r>
        <w:rPr>
          <w:sz w:val="32"/>
          <w:szCs w:val="32"/>
        </w:rPr>
        <w:t>妈妈桃花源洞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母亲的桃花源洞口里的传说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