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校园生活魔女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校园生活是一段难以忘怀的经历。</w:t>
      </w:r>
      <w:r>
        <w:rPr>
          <w:sz w:val="32"/>
          <w:szCs w:val="32"/>
        </w:rPr>
        <w:t>&lt;/p&gt;&lt;p&gt;&lt;img src="/static-img/HRZhjSZo5lDQV6QBJGmB3_IGqvjbdDZSdu9i6ahgLRZBri2HSl2nBSCY0XzFgq81.jpg"&gt;&lt;/p&gt;&lt;p&gt;</w:t>
      </w:r>
      <w:r>
        <w:rPr>
          <w:sz w:val="32"/>
          <w:szCs w:val="32"/>
        </w:rPr>
        <w:t>穿越时空的旅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过，我会成为一个穿越时空的旅人。然而，在一次意外中，我发现自己被卷入了一个神秘而又古老的故事之中。我是一个普通的人类，但却拥有着和传统魔女不同寻常的一面——我能够感受到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（一种特殊能量）的存在。在这个世界里，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是所有力量和知识源泉，而我，就是这片土地上的新来者。</w:t>
      </w:r>
      <w:r>
        <w:rPr>
          <w:sz w:val="32"/>
          <w:szCs w:val="32"/>
        </w:rPr>
        <w:t>&lt;/p&gt;&lt;p&gt;&lt;img src="/static-img/5XQRAOHXID6Mc9JyJZnQv_IGqvjbdDZSdu9i6ahgLRZBri2HSl2nBSCY0XzFgq81.jpg"&gt;&lt;/p&gt;&lt;p&gt;</w:t>
      </w:r>
      <w:r>
        <w:rPr>
          <w:sz w:val="32"/>
          <w:szCs w:val="32"/>
        </w:rPr>
        <w:t>初到临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到临安校园，我感到既惊奇又害怕。这所学校隐藏着深不可测的力量，每个角落都似乎蕴藏着无数未解之谜。学生们仿佛都是来自不同的星辰，他们之间交织的情感纠葛让我有些迷惑。但我知道，只有不断探索，才能揭开这些秘密。在这里，我开始学习如何控制我的能力，也开始理解那些神秘现象背后的意义。</w:t>
      </w:r>
      <w:r>
        <w:rPr>
          <w:sz w:val="32"/>
          <w:szCs w:val="32"/>
        </w:rPr>
        <w:t>&lt;/p&gt;&lt;p&gt;&lt;img src="/static-img/H4zZZCK_eBJ93uOs4pSWVfIGqvjbdDZSdu9i6ahgLRZBri2HSl2nBSCY0XzFgq81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我都会站在窗前，看着外面的景色渐渐清醒。那一片广阔的大地，是我的学习场所也是成长的地方。老师们耐心地指导我们如何运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进行魔法操作，而同学们则是彼此间互相帮助、共同进步的小团体。我逐渐学会了控制自己的能力，并将其应用于学术研究和日常生活中，这种感觉真是太棒了！</w:t>
      </w:r>
      <w:r>
        <w:rPr>
          <w:sz w:val="32"/>
          <w:szCs w:val="32"/>
        </w:rPr>
        <w:t>&lt;/p&gt;&lt;p&gt;&lt;img src="/static-img/n0ztCFSm3C-ywVAC455bN_IGqvjbdDZSdu9i6ahgLRZBri2HSl2nBSCY0XzFgq81.jpg"&gt;&lt;/p&gt;&lt;p&gt;</w:t>
      </w:r>
      <w:r>
        <w:rPr>
          <w:sz w:val="32"/>
          <w:szCs w:val="32"/>
        </w:rPr>
        <w:t>友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仅在课堂上互动，更是在课余活动中相知相爱。大家一起参加社团活动，不仅提升了我们的技能，还增强了我们之间的情谊。当遇到困难或挑战时，我们总能支持对方，一起克服困难。这份友情，就像那股无形而强大的力量，让我们变得更加坚强。</w:t>
      </w:r>
      <w:r>
        <w:rPr>
          <w:sz w:val="32"/>
          <w:szCs w:val="32"/>
        </w:rPr>
        <w:t>&lt;/p&gt;&lt;p&gt;&lt;img src="/static-img/oQK3pRBHrVlgIYpl9RpAZ_IGqvjbdDZSdu9i6ahgLRZBri2HSl2nBSCY0XzFgq81.jpg"&gt;&lt;/p&gt;&lt;p&gt;GUAN</w:t>
      </w:r>
      <w:r>
        <w:rPr>
          <w:sz w:val="32"/>
          <w:szCs w:val="32"/>
        </w:rPr>
        <w:t>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是不是也意味着梦想就要实现呢？每当夜幕降临，当我躺在床上回顾这一天的时候，便会想到那些关于未来的事情。我想要成为一名真正意义上的魔女，用我的能力去保护这个世界，不让任何恶势力破坏它。而现在，在这里，与这样充满智慧和勇气的人同行，让我相信，即使最遥远的事业，也许就在眼前等待着我们的脚步去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得很远，但对于未来仍有很多不确定性。不过，无论何时何地，只要心中的火焰依旧燃烧，那么一切困难都不过是路途中的风景罢了。在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校园生活中，每一步都是向梦想迈进的一步。而那个关于“变革”的大梦，它正在召唤着我们走出舒适区，继续探索新的领域，创造更美好的明天。</w:t>
      </w:r>
      <w:r>
        <w:rPr>
          <w:sz w:val="32"/>
          <w:szCs w:val="32"/>
        </w:rPr>
        <w:t>&lt;/p&gt;&lt;p&gt;&lt;a href = "/doc/583741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校园生活魔女回忆录</w:t>
      </w:r>
      <w:r>
        <w:rPr>
          <w:sz w:val="32"/>
          <w:szCs w:val="32"/>
        </w:rPr>
        <w:t>.doc" rel="alternate" download="583741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校园生活魔女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