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秘密教学</w:t>
      </w:r>
      <w:r>
        <w:rPr>
          <w:sz w:val="48"/>
          <w:szCs w:val="48"/>
        </w:rPr>
        <w:t>92</w:t>
      </w:r>
      <w:r>
        <w:rPr>
          <w:sz w:val="48"/>
          <w:szCs w:val="48"/>
        </w:rPr>
        <w:t>私下你可以随意的学术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下午，学校的大门悄然关闭，一片宁静笼罩着这座曾经充满活力的校园。然而，这种宁静并非无声，而是一种特殊的平和，它来自于一群学生们对知识的渴望，他们渴望超越常规教学，不仅要学到书本上的内容，更要探索那些被封印在教科书之外的秘密。</w:t>
      </w:r>
      <w:r>
        <w:rPr>
          <w:sz w:val="32"/>
          <w:szCs w:val="32"/>
        </w:rPr>
        <w:t>&lt;/p&gt;&lt;p&gt;&lt;img src="/static-img/mFMMTdzBk-VXBsZ8NWf8yp7khwk3vxKjvgScqDw2zHPBisRbf5Lr8wjUe3qOWufD.jpg"&gt;&lt;/p&gt;&lt;p&gt;</w:t>
      </w:r>
      <w:r>
        <w:rPr>
          <w:sz w:val="32"/>
          <w:szCs w:val="32"/>
        </w:rPr>
        <w:t>《私下的探究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学生中有</w:t>
      </w:r>
      <w:r>
        <w:rPr>
          <w:sz w:val="32"/>
          <w:szCs w:val="32"/>
        </w:rPr>
        <w:t>92</w:t>
      </w:r>
      <w:r>
        <w:rPr>
          <w:sz w:val="32"/>
          <w:szCs w:val="32"/>
        </w:rPr>
        <w:t>名，他们是学校里最聪明、最有志气的一批。在他们看来，学习不仅仅是为了应付考试，更是为了追求真知灼见。他们知道，在传统的课堂上，教师往往只能讲授大纲上的知识，但真正深入浅出的秘密，却隐藏在课本之外。</w:t>
      </w:r>
      <w:r>
        <w:rPr>
          <w:sz w:val="32"/>
          <w:szCs w:val="32"/>
        </w:rPr>
        <w:t>&lt;/p&gt;&lt;p&gt;&lt;img src="/static-img/mH6lfgAzAKehX563a4vmhJ7khwk3vxKjvgScqDw2zHPpdEOw8Zjgde14dPIazmjP6MGiGbDARaji_WpAbhnW_TbRqiICrT6bScQK8W1Wyk_t-cY5KwMzbpFfWuJqB4gsgZfXJFWzvaGhl1WDX3OCiA.jpg"&gt;&lt;/p&gt;&lt;p&gt;</w:t>
      </w:r>
      <w:r>
        <w:rPr>
          <w:sz w:val="32"/>
          <w:szCs w:val="32"/>
        </w:rPr>
        <w:t>《随意探讨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当老师离开课室的时候，这些</w:t>
      </w:r>
      <w:r>
        <w:rPr>
          <w:sz w:val="32"/>
          <w:szCs w:val="32"/>
        </w:rPr>
        <w:t>92</w:t>
      </w:r>
      <w:r>
        <w:rPr>
          <w:sz w:val="32"/>
          <w:szCs w:val="32"/>
        </w:rPr>
        <w:t>名学生便开始了他们自己的“秘密教学”。他们会围坐在一起，不分高低，只要你对某个问题感兴趣，你就可以提出问题，无论这个问题多么复杂或多么简单。你可以随意地讨论，你可以自由地思考，因为这里没有评判，没有期限，只有对知识的共同热爱。</w:t>
      </w:r>
      <w:r>
        <w:rPr>
          <w:sz w:val="32"/>
          <w:szCs w:val="32"/>
        </w:rPr>
        <w:t>&lt;/p&gt;&lt;p&gt;&lt;img src="/static-img/dj7FZGS7uDPezO13PGVlOp7khwk3vxKjvgScqDw2zHPpdEOw8Zjgde14dPIazmjP6MGiGbDARaji_WpAbhnW_TbRqiICrT6bScQK8W1Wyk_t-cY5KwMzbpFfWuJqB4gsgZfXJFWzvaGhl1WDX3OCiA.jpg"&gt;&lt;/p&gt;&lt;p&gt;</w:t>
      </w:r>
      <w:r>
        <w:rPr>
          <w:sz w:val="32"/>
          <w:szCs w:val="32"/>
        </w:rPr>
        <w:t>《解锁潜能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样的环境下，每个人都能够尽情发挥自己。有些人喜欢数学，有些人则倾向于文学；有些人喜欢科学实验，有些人则偏好历史研究。但不管你的兴趣是什么，都有一群同伴能够陪你一起走进那个未知而神奇的地方，那里藏着答案，也藏着梦想。</w:t>
      </w:r>
      <w:r>
        <w:rPr>
          <w:sz w:val="32"/>
          <w:szCs w:val="32"/>
        </w:rPr>
        <w:t>&lt;/p&gt;&lt;p&gt;&lt;img src="/static-img/wOJ7c23etUT_QHzlxipYHJ7khwk3vxKjvgScqDw2zHPpdEOw8Zjgde14dPIazmjP6MGiGbDARaji_WpAbhnW_TbRqiICrT6bScQK8W1Wyk_t-cY5KwMzbpFfWuJqB4gsgZfXJFWzvaGhl1WDX3OCiA.jpg"&gt;&lt;/p&gt;&lt;p&gt;</w:t>
      </w:r>
      <w:r>
        <w:rPr>
          <w:sz w:val="32"/>
          <w:szCs w:val="32"/>
        </w:rPr>
        <w:t>《共享智慧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，这群学生就会聚集起来，分享彼此的心得体会。这时候，他们不是单打独斗，而是在团队合作中成长。在这里，没有老师也没有同学之间的距离，每个人的意见都被重视，每个人的智慧都被尊重。</w:t>
      </w:r>
      <w:r>
        <w:rPr>
          <w:sz w:val="32"/>
          <w:szCs w:val="32"/>
        </w:rPr>
        <w:t>&lt;/p&gt;&lt;p&gt;&lt;img src="/static-img/0bGfH2HcSJzpE_A9BBqNRp7khwk3vxKjvgScqDw2zHPpdEOw8Zjgde14dPIazmjP6MGiGbDARaji_WpAbhnW_TbRqiICrT6bScQK8W1Wyk_t-cY5KwMzbpFfWuJqB4gsgZfXJFWzvaGhl1WDX3OCiA.jpg"&gt;&lt;/p&gt;&lt;p&gt;</w:t>
      </w:r>
      <w:r>
        <w:rPr>
          <w:sz w:val="32"/>
          <w:szCs w:val="32"/>
        </w:rPr>
        <w:t>《创造未来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种方式，他们学会了如何与他人沟通，也学会了如何独立思考。而这些能力，是将来任何领域都无法缺少的宝贵财富。当你们毕业后踏入社会时，你们将带着这些技能，为社会贡献更多光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永远相伴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时间总是在流逝，但对于这</w:t>
      </w:r>
      <w:r>
        <w:rPr>
          <w:sz w:val="32"/>
          <w:szCs w:val="32"/>
        </w:rPr>
        <w:t>92</w:t>
      </w:r>
      <w:r>
        <w:rPr>
          <w:sz w:val="32"/>
          <w:szCs w:val="32"/>
        </w:rPr>
        <w:t>名学生来说，那段私下的探究岁月，将永远成为他们生命中的宝贵记忆。在那段时间里，他们发现了许多事物背后的奥秘，同时也发现了自己内心深处未曾察觉到的潜力。而这一切，全都是因为有一天，当老师离开之后，他们勇敢地选择了一条不同的道路——一条充满挑战但又充满希望的小路。</w:t>
      </w:r>
      <w:r>
        <w:rPr>
          <w:sz w:val="32"/>
          <w:szCs w:val="32"/>
        </w:rPr>
        <w:t>&lt;/p&gt;&lt;p&gt;&lt;a href = "/doc/583739-</w:t>
      </w:r>
      <w:r>
        <w:rPr>
          <w:sz w:val="32"/>
          <w:szCs w:val="32"/>
        </w:rPr>
        <w:t>秘密教学</w:t>
      </w:r>
      <w:r>
        <w:rPr>
          <w:sz w:val="32"/>
          <w:szCs w:val="32"/>
        </w:rPr>
        <w:t>92</w:t>
      </w:r>
      <w:r>
        <w:rPr>
          <w:sz w:val="32"/>
          <w:szCs w:val="32"/>
        </w:rPr>
        <w:t>私下你可以随意的学术探索</w:t>
      </w:r>
      <w:r>
        <w:rPr>
          <w:sz w:val="32"/>
          <w:szCs w:val="32"/>
        </w:rPr>
        <w:t>.doc" rel="alternate" download="583739-</w:t>
      </w:r>
      <w:r>
        <w:rPr>
          <w:sz w:val="32"/>
          <w:szCs w:val="32"/>
        </w:rPr>
        <w:t>秘密教学</w:t>
      </w:r>
      <w:r>
        <w:rPr>
          <w:sz w:val="32"/>
          <w:szCs w:val="32"/>
        </w:rPr>
        <w:t>92</w:t>
      </w:r>
      <w:r>
        <w:rPr>
          <w:sz w:val="32"/>
          <w:szCs w:val="32"/>
        </w:rPr>
        <w:t>私下你可以随意的学术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