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不自禁的电影蓝光情感深刻的电影蓝光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情不自禁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4GFuQFdukwy7IMZuZ80O5pFlOQ0k7yzUPrwixm2U970d4fdz78hdfC7SLyxL1k1h.jpg"&gt;&lt;/p&gt;&lt;p&gt;</w:t>
      </w:r>
      <w:r>
        <w:rPr>
          <w:sz w:val="32"/>
          <w:szCs w:val="32"/>
        </w:rPr>
        <w:t>在这个快节奏的世界里，我们总是被迫追赶时间，很少有机会放慢脚步去享受生活中的美好时刻。然而，当我们坐在家中，用一张精致的蓝光碟机播放的情不自禁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时，所有的一切似乎都变得平静了。这是一种逃离现实的方式，也是一次心灵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不自禁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zeirJ0Ssq02MxIG2dx70-ZFlOQ0k7yzUPrwixm2U970d4fdz78hdfC7SLyxL1k1h.jpg"&gt;&lt;/p&gt;&lt;p&gt;</w:t>
      </w:r>
      <w:r>
        <w:rPr>
          <w:sz w:val="32"/>
          <w:szCs w:val="32"/>
        </w:rPr>
        <w:t>情不自禁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，它们通常源于那些深藏在导演内心深处的情感。每一次创作都是对过去经历、对人性的探索和对未来的憧憬的一个展现。当我们观看这些影片时，我们仿佛穿越到另一个世界，那是一个充满爱、恨、希望与失落的地方。它触动我们的心弦，让我们感受到生命中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自己的情不自禁电影</w:t>
      </w:r>
      <w:r>
        <w:rPr>
          <w:sz w:val="32"/>
          <w:szCs w:val="32"/>
        </w:rPr>
        <w:t>BD&lt;/p&gt;&lt;p&gt;&lt;img src="/static-img/HyY23eZKfm3b4IsKlRUWpZFlOQ0k7yzUPrwixm2U970d4fdz78hdfC7SLyxL1k1h.jpg"&gt;&lt;/p&gt;&lt;p&gt;</w:t>
      </w:r>
      <w:r>
        <w:rPr>
          <w:sz w:val="32"/>
          <w:szCs w:val="32"/>
        </w:rPr>
        <w:t>想要从众多情不自禁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中挑选出最适合自己的作品，可以从以下几个方面入手。一是主题定位：有些人更喜欢科幻题材，有些则偏向浪漫喜剧。在选择之前，要先明确自己的兴趣所在。二是评价标准：可以参考专业评分网站上的推荐或者朋友圈子的口碑，这样可以大大缩小搜索范围。三是演员阵容：如果你喜欢某个特定的演员或导演，那么他的最新作品也是值得关注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不自禁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带来的影响</w:t>
      </w:r>
      <w:r>
        <w:rPr>
          <w:sz w:val="32"/>
          <w:szCs w:val="32"/>
        </w:rPr>
        <w:t>&lt;/p&gt;&lt;p&gt;&lt;img src="/static-img/kyBfBoVyctSbyzksnzwhHpFlOQ0k7yzUPrwixm2U970d4fdz78hdfC7SLyxL1k1h.jpg"&gt;&lt;/p&gt;&lt;p&gt;</w:t>
      </w:r>
      <w:r>
        <w:rPr>
          <w:sz w:val="32"/>
          <w:szCs w:val="32"/>
        </w:rPr>
        <w:t xml:space="preserve">观看情不自 </w:t>
      </w:r>
      <w:r>
        <w:rPr>
          <w:sz w:val="32"/>
          <w:szCs w:val="32"/>
        </w:rPr>
        <w:t xml:space="preserve">disables </w:t>
      </w:r>
      <w:r>
        <w:rPr>
          <w:sz w:val="32"/>
          <w:szCs w:val="32"/>
        </w:rPr>
        <w:t>的电影蓝光版，不仅能够提升我们的审美能力，还能让我们获得新的视角来看待生活。此外，它还能够培养我们的同理心，让我们更加理解他人的感受和困境。而且，这样的体验往往比普通院线观影更为私密，更贴近个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欣赏情不自 </w:t>
      </w:r>
      <w:r>
        <w:rPr>
          <w:sz w:val="32"/>
          <w:szCs w:val="32"/>
        </w:rPr>
        <w:t xml:space="preserve">disables </w:t>
      </w:r>
      <w:r>
        <w:rPr>
          <w:sz w:val="32"/>
          <w:szCs w:val="32"/>
        </w:rPr>
        <w:t>的电影蓝光版</w:t>
      </w:r>
      <w:r>
        <w:rPr>
          <w:sz w:val="32"/>
          <w:szCs w:val="32"/>
        </w:rPr>
        <w:t>&lt;/p&gt;&lt;p&gt;&lt;img src="/static-img/HFsPGirt2nDI1X6jBN0K_pFlOQ0k7yzUPrwixm2U970d4fdz78hdfC7SLyxL1k1h.jpg"&gt;&lt;/p&gt;&lt;p&gt;</w:t>
      </w:r>
      <w:r>
        <w:rPr>
          <w:sz w:val="32"/>
          <w:szCs w:val="32"/>
        </w:rPr>
        <w:t>当你拿到了那张精致的蓝光碟，你就应该做好准备，将自己沉浸其中。这意味着关闭手机，调整灯光，使房间成为一个只有你与影像存在的地方。在观影过程中，不要急于下结论，每个细节都是这部作品成功之本，从剧本到摄影，再到配乐，都需要耐心去品味和领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语：让情不 </w:t>
      </w:r>
      <w:r>
        <w:rPr>
          <w:sz w:val="32"/>
          <w:szCs w:val="32"/>
        </w:rPr>
        <w:t xml:space="preserve">self disables </w:t>
      </w:r>
      <w:r>
        <w:rPr>
          <w:sz w:val="32"/>
          <w:szCs w:val="32"/>
        </w:rPr>
        <w:t>的電影藍光成為你的精神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让我用一句老话来结束这篇文章——“知足常乐”。拥有一套高质量的情绪丰富的映画藍光，是一种幸福。但请记住，这份幸福并不是来自于物质上的拥有，而是在乎的是它们给予我们的精神滋养。在这个快速变化的时代，有时候，我们只需静下来，看看那些已经成熟的心灵之作，就能找到答案，为自己的人生指引方向。如果说有什么能够让人感到“知足常乐”，那么就是这些永恒而真实的情感传递者——情不 </w:t>
      </w:r>
      <w:r>
        <w:rPr>
          <w:sz w:val="32"/>
          <w:szCs w:val="32"/>
        </w:rPr>
        <w:t xml:space="preserve">self disables </w:t>
      </w:r>
      <w:r>
        <w:rPr>
          <w:sz w:val="32"/>
          <w:szCs w:val="32"/>
        </w:rPr>
        <w:t>的電影藍光版。</w:t>
      </w:r>
      <w:r>
        <w:rPr>
          <w:sz w:val="32"/>
          <w:szCs w:val="32"/>
        </w:rPr>
        <w:t>&lt;/p&gt;&lt;p&gt;&lt;a href = "/doc/583721-</w:t>
      </w:r>
      <w:r>
        <w:rPr>
          <w:sz w:val="32"/>
          <w:szCs w:val="32"/>
        </w:rPr>
        <w:t>情不自禁的电影蓝光情感深刻的电影蓝光版</w:t>
      </w:r>
      <w:r>
        <w:rPr>
          <w:sz w:val="32"/>
          <w:szCs w:val="32"/>
        </w:rPr>
        <w:t>.doc" rel="alternate" download="583721-</w:t>
      </w:r>
      <w:r>
        <w:rPr>
          <w:sz w:val="32"/>
          <w:szCs w:val="32"/>
        </w:rPr>
        <w:t>情不自禁的电影蓝光情感深刻的电影蓝光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