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撑坏探索前后一贯的创作危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撑坏：探索前后一贯的创作危机</w:t>
      </w:r>
      <w:r>
        <w:rPr>
          <w:sz w:val="32"/>
          <w:szCs w:val="32"/>
        </w:rPr>
        <w:t>&lt;/p&gt;&lt;p&gt;&lt;img src="/static-img/H-7N_ZcBfnVNSdALbRIXBWuZQLHBJNk4MBmseCQKCQc-ZsBVnc_p_9JqYMJxHn7w.jpg"&gt;&lt;/p&gt;&lt;p&gt;</w:t>
      </w:r>
      <w:r>
        <w:rPr>
          <w:sz w:val="32"/>
          <w:szCs w:val="32"/>
        </w:rPr>
        <w:t>在数字时代，视频内容如同信息洪流中的一颗小石子，若不慎，则可能被无数其他竞争者淹没。如何在这海量信息中脱颖而出，成为观众心目中的明星？这是许多视频制作人面临的一个巨大挑战。在这个过程中，一些关键因素决定了一个视频是否能够成功，这里我们将探讨几个至关重要的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创新</w:t>
      </w:r>
      <w:r>
        <w:rPr>
          <w:sz w:val="32"/>
          <w:szCs w:val="32"/>
        </w:rPr>
        <w:t>&lt;/p&gt;&lt;p&gt;&lt;img src="/static-img/pCBUI0t6oL9oCETngJr2EWuZQLHBJNk4MBmseCQKCQc-ZsBVnc_p_9JqYMJxHn7w.jpg"&gt;&lt;/p&gt;&lt;p&gt;</w:t>
      </w:r>
      <w:r>
        <w:rPr>
          <w:sz w:val="32"/>
          <w:szCs w:val="32"/>
        </w:rPr>
        <w:t>内容是吸引观众的第一道亮丽门庭若市。要想让你的视频不仅不会撑坏，而是会持续吸引用户，那么你就需要不断创新，不断更新，让内容保持新鲜感和独特性。这意味着你不能停滞不前，要始终保持对市场动态、用户需求以及行业发展趋势的敏锐洞察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效果</w:t>
      </w:r>
      <w:r>
        <w:rPr>
          <w:sz w:val="32"/>
          <w:szCs w:val="32"/>
        </w:rPr>
        <w:t>&lt;/p&gt;&lt;p&gt;&lt;img src="/static-img/tjFPLDG8mzM5fuQ_GorQk2uZQLHBJNk4MBmseCQKCQc-ZsBVnc_p_9JqYMJxHn7w.jpg"&gt;&lt;/p&gt;&lt;p&gt;</w:t>
      </w:r>
      <w:r>
        <w:rPr>
          <w:sz w:val="32"/>
          <w:szCs w:val="32"/>
        </w:rPr>
        <w:t>视觉效果直接影响观众的情绪和兴趣。如果你的画面杂乱无章、色彩搭配失调或灯光处理粗糙，那么即使内容再精彩，也难以打动人心。高质量的视觉设计可以提升作品整体表现，使之更加专业，更能吸引目标受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频质量</w:t>
      </w:r>
      <w:r>
        <w:rPr>
          <w:sz w:val="32"/>
          <w:szCs w:val="32"/>
        </w:rPr>
        <w:t>&lt;/p&gt;&lt;p&gt;&lt;img src="/static-img/p8tb-XwCEmKsxn7UtnIG5WuZQLHBJNk4MBmseCQKCQc-ZsBVnc_p_9JqYMJxHn7w.jpg"&gt;&lt;/p&gt;&lt;p&gt;</w:t>
      </w:r>
      <w:r>
        <w:rPr>
          <w:sz w:val="32"/>
          <w:szCs w:val="32"/>
        </w:rPr>
        <w:t>音频也是不可忽视的一环。一段好的音乐可以提升情感氛围，而噪音或者混乱的声音则可能导致听者的焦虑甚至离去。因此，无论是背景音乐还是旁白，都必须确保音质清晰，对话或声音录制得当，以免干扰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与反馈</w:t>
      </w:r>
      <w:r>
        <w:rPr>
          <w:sz w:val="32"/>
          <w:szCs w:val="32"/>
        </w:rPr>
        <w:t>&lt;/p&gt;&lt;p&gt;&lt;img src="/static-img/ApJkXsBFsWiXf32kGc8GBGuZQLHBJNk4MBmseCQKCQc-ZsBVnc_p_9JqYMJxHn7w.jpg"&gt;&lt;/p&gt;&lt;p&gt;</w:t>
      </w:r>
      <w:r>
        <w:rPr>
          <w:sz w:val="32"/>
          <w:szCs w:val="32"/>
        </w:rPr>
        <w:t>与观众互动是一个强有力的工具，可以增加用户参与度，并通过反馈来优化作品。这包括评论区回复、社交媒体互动以及直播等方式，它们都有助于建立一种紧密的人物关系，让观众感到自己是这场故事的一部分，从而更愿意分享和推荐你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布时间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布时间对视频观看率有显著影响。选择合适时刻发布，比如避开流量低谷期，如上班高峰时段，可以提高曝光率。此外，利用节假日或者热门事件作为推广窗口也是个好策略，因为它们通常伴随较高的人气和更多的话题讨论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营销推广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营销推广计划。你不能仅依靠单一渠道宣传，你需要一个全面的计划，将各种资源整合起来，为你的作品提供足够的曝光并且扩大影响力。这包括</w:t>
      </w:r>
      <w:r>
        <w:rPr>
          <w:sz w:val="32"/>
          <w:szCs w:val="32"/>
        </w:rPr>
        <w:t>SEO</w:t>
      </w:r>
      <w:r>
        <w:rPr>
          <w:sz w:val="32"/>
          <w:szCs w:val="32"/>
        </w:rPr>
        <w:t>优化、社交媒体营销、合作伙伴关系以及付费广告等多种手段，以确保你的视频在各个平台上都能得到有效展示。</w:t>
      </w:r>
      <w:r>
        <w:rPr>
          <w:sz w:val="32"/>
          <w:szCs w:val="32"/>
        </w:rPr>
        <w:t>&lt;/p&gt;&lt;p&gt;&lt;a href = "/doc/583717-</w:t>
      </w:r>
      <w:r>
        <w:rPr>
          <w:sz w:val="32"/>
          <w:szCs w:val="32"/>
        </w:rPr>
        <w:t>视频撑坏探索前后一贯的创作危机</w:t>
      </w:r>
      <w:r>
        <w:rPr>
          <w:sz w:val="32"/>
          <w:szCs w:val="32"/>
        </w:rPr>
        <w:t>.doc" rel="alternate" download="583717-</w:t>
      </w:r>
      <w:r>
        <w:rPr>
          <w:sz w:val="32"/>
          <w:szCs w:val="32"/>
        </w:rPr>
        <w:t>视频撑坏探索前后一贯的创作危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