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为上我家那只小可爱总是占据我的每一分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只小可爱总是占据我的每一分每一秒。它的存在，让我的生活充满了无尽的乐趣和温暖。娇宠为上，这句话不仅是我对待它的态度，也是我心中最真实的情感表达。</w:t>
      </w:r>
      <w:r>
        <w:rPr>
          <w:sz w:val="32"/>
          <w:szCs w:val="32"/>
        </w:rPr>
        <w:t>&lt;/p&gt;&lt;p&gt;&lt;img src="/static-img/RKmRUdmNMLL8ADYDRcViXXaIJI59m1FVgvhA7FYGAqP4hy7euXjpNe06H7kFkCSB.jpg"&gt;&lt;/p&gt;&lt;p&gt;</w:t>
      </w:r>
      <w:r>
        <w:rPr>
          <w:sz w:val="32"/>
          <w:szCs w:val="32"/>
        </w:rPr>
        <w:t>记得刚开始的时候，它是一只毛茸茸的小球，眼睛闪烁着好奇与期待。我抱在怀里，就像是抱着一个活生生的玩具。但随着时间的流逝，我发现自己越来越难以离开它的一分一秒。我会因为工作忙碌而错过给它梳理毛发，而我也会因为疲惫不堪而错过陪伴它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甚至会因为担心它是否吃饱、喝足而失眠。这份忧虑，是一种深深的责任感和爱意融合。在我看来，娇宠为上，不仅意味着它们在我们生活中的重要性，更体现了作为主人，我们应该如何去呵护它们，让它们享受一个幸福安康的生命。</w:t>
      </w:r>
      <w:r>
        <w:rPr>
          <w:sz w:val="32"/>
          <w:szCs w:val="32"/>
        </w:rPr>
        <w:t>&lt;/p&gt;&lt;p&gt;&lt;img src="/static-img/3WdusvGzU3_kwNEuwpMcQnaIJI59m1FVgvhA7FYGAqP4hy7euXjpNe06H7kFkCSB.jpg"&gt;&lt;/p&gt;&lt;p&gt;</w:t>
      </w:r>
      <w:r>
        <w:rPr>
          <w:sz w:val="32"/>
          <w:szCs w:val="32"/>
        </w:rPr>
        <w:t>当然，有时这种“娇宠为上”的态度也带来了些许挑战，比如清洁起来多了一份困难，但这也是成长的一部分。想象一下，每天晚上都要清理掉那些细碎又顽固的地毯上的狗毛，那种感觉真是既累人又开心。而当你看到它们躺在干净整洁的地板上，眼神里透露出对你的信任和依赖，你就知道一切努力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份爱与牺牲让我感到无比满足。当我回头望向那些照片，上面记录下了我们一起欢笑、一起探险、以及一些平凡却珍贵的日常时刻时，我就明白，无论未来的路走多么崎岖，只要有我的小伙伴在身边，那些美好的瞬间就会成为永恒의记忆。</w:t>
      </w:r>
      <w:r>
        <w:rPr>
          <w:sz w:val="32"/>
          <w:szCs w:val="32"/>
        </w:rPr>
        <w:t>&lt;/p&gt;&lt;p&gt;&lt;img src="/static-img/dLkZzxuNs9ZjHgKeuMxxW3aIJI59m1FVgvhA7FYGAqP4hy7euXjpNe06H7kFkCSB.jpg"&gt;&lt;/p&gt;&lt;p&gt;</w:t>
      </w:r>
      <w:r>
        <w:rPr>
          <w:sz w:val="32"/>
          <w:szCs w:val="32"/>
        </w:rPr>
        <w:t>所以，当有人问起为什么我们的生活中总是充斥着动物的声音和活动，我毫不犹豫地回答：“娇宠为上”，这是我们共同选择的一种生活方式，是一种承诺，是一种快乐，也是我们的幸福之源泉。</w:t>
      </w:r>
      <w:r>
        <w:rPr>
          <w:sz w:val="32"/>
          <w:szCs w:val="32"/>
        </w:rPr>
        <w:t>&lt;/p&gt;&lt;p&gt;&lt;a href = "/doc/583657-</w:t>
      </w:r>
      <w:r>
        <w:rPr>
          <w:sz w:val="32"/>
          <w:szCs w:val="32"/>
        </w:rPr>
        <w:t>娇宠为上我家那只小可爱总是占据我的每一分每一秒</w:t>
      </w:r>
      <w:r>
        <w:rPr>
          <w:sz w:val="32"/>
          <w:szCs w:val="32"/>
        </w:rPr>
        <w:t>.doc" rel="alternate" download="583657-</w:t>
      </w:r>
      <w:r>
        <w:rPr>
          <w:sz w:val="32"/>
          <w:szCs w:val="32"/>
        </w:rPr>
        <w:t>娇宠为上我家那只小可爱总是占据我的每一分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