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我是如何在城市角落里发现一份温暖的夏日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走在城市的小巷里，阳光透过破碎的瓦片洒下斑驳的影子。空气中弥漫着一股特殊的香味，它似乎来自远处一个小摊位，那是咸蛋黄奶盖强扭的瓜。</w:t>
      </w:r>
      <w:r>
        <w:rPr>
          <w:sz w:val="32"/>
          <w:szCs w:val="32"/>
        </w:rPr>
        <w:t>&lt;/p&gt;&lt;p&gt;&lt;img src="/static-img/5lmQ2oIMMJb8z6ZKGRqWnR6ICfsaUEvuIXADFZ7Vc2QKF4IM1dKC6cl0sUN8MlKQ.jpg"&gt;&lt;/p&gt;&lt;p&gt;</w:t>
      </w:r>
      <w:r>
        <w:rPr>
          <w:sz w:val="32"/>
          <w:szCs w:val="32"/>
        </w:rPr>
        <w:t>我随着这股香味走去，不经意间发现了一个隐藏得很深的小街角。那里有一位老者，他手中的工具看起来像是那些古董工具，但他却用它们精准地操控着水果，让它们承受住了极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叫做“强扭”的技艺，只有少数人掌握。这位老者就是其中之一。他拿起一根香蕉，开始施展他的魔法。一边旋转，一边轻轻地用力，这个过程简直像是观众和表演者的默契对话，每一次转动都伴随着“哐当”、“嗡嗡”的声音。</w:t>
      </w:r>
      <w:r>
        <w:rPr>
          <w:sz w:val="32"/>
          <w:szCs w:val="32"/>
        </w:rPr>
        <w:t>&lt;/p&gt;&lt;p&gt;&lt;img src="/static-img/-w05fiqcI30VoFA375iLAx6ICfsaUEvuIXADFZ7Vc2TIjDFtU6fg68P30I9HfHJwn0Gswnfmx_VAokMnmATmYu0lnCoMdJTIX4g1bA6oNVi75VHh7tOIg3anpHTZZ2FxU4QVzQe0iP9cV2ZQfoBp3Sr_x-Oa1Ufxd-UxPayhBmKBl9ckVbO9oaGXVYNfc4KI.jpg"&gt;&lt;/p&gt;&lt;p&gt;</w:t>
      </w:r>
      <w:r>
        <w:rPr>
          <w:sz w:val="32"/>
          <w:szCs w:val="32"/>
        </w:rPr>
        <w:t>最后，在他的巧手中，那根香蕉变成了一个由多层薄片组成、外表闪烁着汗珠光芒、内心充满期待和希望的一份特别美食——咸蛋黄奶盖强扭的瓜。每一口都是甜蜜与苦辣交织的情感，是一种只有经过岁月沉淀才能孕育出来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了一口，这不仅仅是一顿简单的早餐，而是一个夏日故事、一段历史、一份情感。我想，我或许会记得这次偶遇，就像记得我的童年一样。那时候，我们家也常吃这种被我们称作“苦瓜”的水果，但是没有这样精致华丽，没有这样的艺术加工。而今天，在这个繁忙都市里的角落，我找到了属于自己的那份温暖。</w:t>
      </w:r>
      <w:r>
        <w:rPr>
          <w:sz w:val="32"/>
          <w:szCs w:val="32"/>
        </w:rPr>
        <w:t>&lt;/p&gt;&lt;p&gt;&lt;img src="/static-img/3h_4gukWksu8mxnWi9T_Sx6ICfsaUEvuIXADFZ7Vc2TIjDFtU6fg68P30I9HfHJwn0Gswnfmx_VAokMnmATmYu0lnCoMdJTIX4g1bA6oNVi75VHh7tOIg3anpHTZZ2FxU4QVzQe0iP9cV2ZQfoBp3Sr_x-Oa1Ufxd-UxPayhBmKBl9ckVbO9oaGXVYNfc4KI.jpg"&gt;&lt;/p&gt;&lt;p&gt;&lt;a href = "/doc/583654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我是如何在城市角落里发现一份温暖的夏日故事的</w:t>
      </w:r>
      <w:r>
        <w:rPr>
          <w:sz w:val="32"/>
          <w:szCs w:val="32"/>
        </w:rPr>
        <w:t>.doc" rel="alternate" download="583654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我是如何在城市角落里发现一份温暖的夏日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