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娇全文免费阅读锦娇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锦娇的秘密世界？</w:t>
      </w:r>
      <w:r>
        <w:rPr>
          <w:sz w:val="32"/>
          <w:szCs w:val="32"/>
        </w:rPr>
        <w:t>&lt;/p&gt;&lt;p&gt;&lt;img src="/static-img/bjmF-cfkW9lwvyPWDMGuVvIGqvjbdDZSdu9i6ahgLRZBri2HSl2nBSCY0XzFgq81.jpg"&gt;&lt;/p&gt;&lt;p&gt;</w:t>
      </w:r>
      <w:r>
        <w:rPr>
          <w:sz w:val="32"/>
          <w:szCs w:val="32"/>
        </w:rPr>
        <w:t>在这个喧嚣纷扰的时代，人们总是在寻找一片属于自己的宁静之地。有的人可能会选择去自然风光中寻找心灵的慰藉，而有的人则可能会沉浸在书籍和故事中。对于那些热爱轻小说和恋爱喜剧的小说迷来说，发现一个能够提供高质量作品且免费阅读体验的地方，是一种极大的幸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锦娇”？</w:t>
      </w:r>
      <w:r>
        <w:rPr>
          <w:sz w:val="32"/>
          <w:szCs w:val="32"/>
        </w:rPr>
        <w:t>&lt;/p&gt;&lt;p&gt;&lt;img src="/static-img/TyzkzD8PnxSIL4hyG1uTGPIGqvjbdDZSdu9i6ahgLRZBri2HSl2nBSCY0XzFgq81.png"&gt;&lt;/p&gt;&lt;p&gt;“</w:t>
      </w:r>
      <w:r>
        <w:rPr>
          <w:sz w:val="32"/>
          <w:szCs w:val="32"/>
        </w:rPr>
        <w:t>锦娇”这个名字听起来就充满了神秘感，它不仅是一个品牌，更是一种生活方式。在这里，我们将探索的是一个虚构的小说系列，这个系列以其细腻的情感描写、幽默的情节以及深刻的人物塑造而受到读者的喜爱。每一本书都像是一束束温暖的阳光，将读者带入一个既真实又遥远的地方，让人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“锦娇全文免费阅读”？</w:t>
      </w:r>
      <w:r>
        <w:rPr>
          <w:sz w:val="32"/>
          <w:szCs w:val="32"/>
        </w:rPr>
        <w:t>&lt;/p&gt;&lt;p&gt;&lt;img src="/static-img/3gol7oD-BIeW7MC0uwT0KfIGqvjbdDZSdu9i6ahgLRZBri2HSl2nBSCY0XzFgq81.jpg"&gt;&lt;/p&gt;&lt;p&gt;</w:t>
      </w:r>
      <w:r>
        <w:rPr>
          <w:sz w:val="32"/>
          <w:szCs w:val="32"/>
        </w:rPr>
        <w:t>那么，为何选择“锦娇全文免费阅读”而不是其他平台呢？首先，“锦娇”的作品都是经过精心编辑和校对，以确保语言流畅、逻辑严谨。这一点对于追求文学品质的小说迷来说尤为重要。而且，由于它是完全免费开放，不需要任何费用，即使是最经济紧张的一天，也能享受到这份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旅程？</w:t>
      </w:r>
      <w:r>
        <w:rPr>
          <w:sz w:val="32"/>
          <w:szCs w:val="32"/>
        </w:rPr>
        <w:t>&lt;/p&gt;&lt;p&gt;&lt;img src="/static-img/iTZQ8F-iD7o28aHpmBhls_IGqvjbdDZSdu9i6ahgLRZBri2HSl2nBSCY0XzFgq81.jpg"&gt;&lt;/p&gt;&lt;p&gt;</w:t>
      </w:r>
      <w:r>
        <w:rPr>
          <w:sz w:val="32"/>
          <w:szCs w:val="32"/>
        </w:rPr>
        <w:t>如果你已经被这种诱惑所吸引，那么让我们一起踏上这段奇妙旅程吧！首先，你只需简单搜索一下“锦娇全文免费阅读”，然后进入相应的网站或应用程序。你会发现那里有许多不同的章节，每一章都像是打开了一扇窗户，让你窥见了那个隐藏世界中的魅力。随着时间推移，你也许会发现自己已经不可自拔地陷入了这个世界之中，就像是在现实生活中与朋友相遇一般熟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样评价这样的经历呢？</w:t>
      </w:r>
      <w:r>
        <w:rPr>
          <w:sz w:val="32"/>
          <w:szCs w:val="32"/>
        </w:rPr>
        <w:t>&lt;/p&gt;&lt;p&gt;&lt;img src="/static-img/yB_LixvyMrl24yrJPE1vcPIGqvjbdDZSdu9i6ahgLRZBri2HSl2nBSCY0XzFgq81.jpg"&gt;&lt;/p&gt;&lt;p&gt;</w:t>
      </w:r>
      <w:r>
        <w:rPr>
          <w:sz w:val="32"/>
          <w:szCs w:val="32"/>
        </w:rPr>
        <w:t>想象一下，当你终于结束了一整天忙碌之后，坐在舒适的沙发上，用手机或电脑打开那款应用程序，从第一行文字开始你的旅行。当页面上的字迹跳跃出屏幕，映照在眼前时，你的心情就会逐渐平静下来。那时候，没有烦恼，没有压力，只剩下了纯粹的情感共鸣和快乐。在这样的氛围里，再次问自己：这是不是真正意义上的放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未来的日子里，“锦娇”的创作者们也将不断更新新的内容，以满足各位读者的需求。此外，还计划增加更多互动功能，比如社交讨论区，使得粉丝之间能够更容易交流彼此对作品的情感反应，以及分享他们个人解读新作背后的意图。这一切，都意味着即使现在结束我们的旅程，但我们的故事才刚刚起步。</w:t>
      </w:r>
      <w:r>
        <w:rPr>
          <w:sz w:val="32"/>
          <w:szCs w:val="32"/>
        </w:rPr>
        <w:t>&lt;/p&gt;&lt;p&gt;&lt;a href = "/doc/583651-</w:t>
      </w:r>
      <w:r>
        <w:rPr>
          <w:sz w:val="32"/>
          <w:szCs w:val="32"/>
        </w:rPr>
        <w:t>锦娇全文免费阅读锦娇的浪漫故事</w:t>
      </w:r>
      <w:r>
        <w:rPr>
          <w:sz w:val="32"/>
          <w:szCs w:val="32"/>
        </w:rPr>
        <w:t>.doc" rel="alternate" download="583651-</w:t>
      </w:r>
      <w:r>
        <w:rPr>
          <w:sz w:val="32"/>
          <w:szCs w:val="32"/>
        </w:rPr>
        <w:t>锦娇全文免费阅读锦娇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