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森林中的生物多样性与生态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是地球上最古老的生态系统，它们覆盖了全球大约三分之一的陆地面积，提供了众多物种栖息之所。让我们一起去看看这些茂密的小森林，它们不仅仅是树木和叶子的集合，而是一个复杂、动态且不断变化的世界。</w:t>
      </w:r>
      <w:r>
        <w:rPr>
          <w:sz w:val="32"/>
          <w:szCs w:val="32"/>
        </w:rPr>
        <w:t>&lt;/p&gt;&lt;p&gt;&lt;img src="/static-img/K6SmPQ7_4ZZnO79jXwHnZJFlOQ0k7yzUPrwixm2U970d4fdz78hdfC7SLyxL1k1h.jpeg"&gt;&lt;/p&gt;&lt;p&gt;</w:t>
      </w:r>
      <w:r>
        <w:rPr>
          <w:sz w:val="32"/>
          <w:szCs w:val="32"/>
        </w:rPr>
        <w:t>首先，我们要认识到森林中植物的多样性。从高大的热带雨林巨型树木，到北方针叶树木，以及各种各样的灌木丛，每一种植物都有其独特的地位。在这个生态链中，植物通过光合作用为食物链提供能量，同时也为动物提供庇护所和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谈谈动物在小森林中的角色。动物群落丰富，其中包括一些极其珍稀甚至濒临灭绝的物种。它们之间形成了一套精细而互补的关系网，无论是在捕猎、迁徙还是繁殖方面，都体现出高度协调的一致性。而人类对环境破坏导致许多物种失去了它们赖以存活的小天地，让我们真诚地希望能够保护好这些生命宝贵的地方。</w:t>
      </w:r>
      <w:r>
        <w:rPr>
          <w:sz w:val="32"/>
          <w:szCs w:val="32"/>
        </w:rPr>
        <w:t>&lt;/p&gt;&lt;p&gt;&lt;img src="/static-img/qMjo3SyZMDJzswVurxznTZFlOQ0k7yzUPrwixm2U970d4fdz78hdfC7SLyxL1k1h.jpg"&gt;&lt;/p&gt;&lt;p&gt;</w:t>
      </w:r>
      <w:r>
        <w:rPr>
          <w:sz w:val="32"/>
          <w:szCs w:val="32"/>
        </w:rPr>
        <w:t>再者，不可忽视的是微生物在这片绿色的海洋中的作用。这不仅限于土壤中微小但强大的细菌和真菌，还包括空气中的霉菌以及水域里的藻类等，这些微小但不可或缺的生物参与着营养循环、土壤构成以及气候控制等关键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森林还承担着重要的地质功能，如防止土地侵蚀和洪水发生，以及维持河流流量稳定。此外，它们也是碳储存的大库房，对抗全球变暖扮演着至关重要的角色。不幸的是，由于人类活动导致大量原始森林被砍伐，这些自然屏障正在逐渐消失，让我们必须采取行动来确保这些资源得以保存下来。</w:t>
      </w:r>
      <w:r>
        <w:rPr>
          <w:sz w:val="32"/>
          <w:szCs w:val="32"/>
        </w:rPr>
        <w:t>&lt;/p&gt;&lt;p&gt;&lt;img src="/static-img/euFVyLgFd2aEbfbeUyXCRJFlOQ0k7yzUPrwixm2U970d4fdz78hdfC7SLyxL1k1h.png"&gt;&lt;/p&gt;&lt;p&gt;</w:t>
      </w:r>
      <w:r>
        <w:rPr>
          <w:sz w:val="32"/>
          <w:szCs w:val="32"/>
        </w:rPr>
        <w:t>最后，但同样重要的是人类对于小森林管理与保护工作。本身就是一个持续发展的人文活动，从传统采伐方式转向更为可持续性的方法；从野生动植物保护转向科学研究与教育普及；从单一利益导向转向整体环境健康观念，一切都是为了维护这个美丽又脆弱的大自然系统长久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森林不只是让人心情舒畅或者成为户外休闲目的地，更是一场关于生命、多样性与未来的大讨论。在这样的背景下，我们每个人都应该积极参与进来，为那些“让我看看你茂密的小森林”的地方做出贡献，使我们的后代能够享受到这份美好的地球遗产。</w:t>
      </w:r>
      <w:r>
        <w:rPr>
          <w:sz w:val="32"/>
          <w:szCs w:val="32"/>
        </w:rPr>
        <w:t>&lt;/p&gt;&lt;p&gt;&lt;img src="/static-img/9ERzHfZKg5wNj1iKpzQMUpFlOQ0k7yzUPrwixm2U970d4fdz78hdfC7SLyxL1k1h.jpg"&gt;&lt;/p&gt;&lt;p&gt;&lt;a href = "/doc/583604-</w:t>
      </w:r>
      <w:r>
        <w:rPr>
          <w:sz w:val="32"/>
          <w:szCs w:val="32"/>
        </w:rPr>
        <w:t>深入探秘森林中的生物多样性与生态平衡</w:t>
      </w:r>
      <w:r>
        <w:rPr>
          <w:sz w:val="32"/>
          <w:szCs w:val="32"/>
        </w:rPr>
        <w:t>.doc" rel="alternate" download="583604-</w:t>
      </w:r>
      <w:r>
        <w:rPr>
          <w:sz w:val="32"/>
          <w:szCs w:val="32"/>
        </w:rPr>
        <w:t>深入探秘森林中的生物多样性与生态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