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帅气体育生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8-h61Mz5vyZv9KKOJESx1yCiz5YWYFKx0IGgoGaFeQ3UvMuzfjRzhS6h5dR4fDna.png"&gt;&lt;/p&gt;&lt;p&gt;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帅气面前，我们不禁想知道，如何才能让一位普通的体育生成为网上的焦点？答案可能在于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隐藏着精心策划和深思熟虑。我们可以从他的造型、舞蹈到整体风格来分析这一点。</w:t>
      </w:r>
      <w:r>
        <w:rPr>
          <w:sz w:val="32"/>
          <w:szCs w:val="32"/>
        </w:rPr>
        <w:t>&lt;/p&gt;&lt;p&gt;&lt;img src="/static-img/krB78XPRfCpocDNZd6c1VCCiz5YWYFKx0IGgoGaFeQ2n1smqL63KDIuYUWIZ_mGiyzavSc_hYx891_OeLFlT8W80umWmDYO3Wp2zzpvTmaZb8LBcguEHLcu80CCn_Up__klBNzdj91VMK1U1TIzPnzxsmkfny-yl3QU0aMj4gleBl9ckVbO9oaGXVYNfc4KI.png"&gt;&lt;/p&gt;&lt;p&gt;MV</w:t>
      </w:r>
      <w:r>
        <w:rPr>
          <w:sz w:val="32"/>
          <w:szCs w:val="32"/>
        </w:rPr>
        <w:t>中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形象塑造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现出的形象，不仅仅是他作为一个运动员的外表，更是他内心世界的一种展示。他那种自信与优雅，让人忍不住被吸引。在这里，他展示了自己无论是在运动场上还是在生活中的都有着完美的一面，这也正是为什么很多人对他如此着迷。</w:t>
      </w:r>
      <w:r>
        <w:rPr>
          <w:sz w:val="32"/>
          <w:szCs w:val="32"/>
        </w:rPr>
        <w:t>&lt;/p&gt;&lt;p&gt;&lt;img src="/static-img/NO2QOXrpZlyxCepBWUth_iCiz5YWYFKx0IGgoGaFeQ2n1smqL63KDIuYUWIZ_mGiyzavSc_hYx891_OeLFlT8W80umWmDYO3Wp2zzpvTmaZb8LBcguEHLcu80CCn_Up__klBNzdj91VMK1U1TIzPnzxsmkfny-yl3QU0aMj4gleBl9ckVbO9oaGXVYNfc4KI.png"&gt;&lt;/p&gt;&lt;p&gt;</w:t>
      </w:r>
      <w:r>
        <w:rPr>
          <w:sz w:val="32"/>
          <w:szCs w:val="32"/>
        </w:rPr>
        <w:t>网络营销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似乎运用了一种网络营销战略，将自己的魅力和才华展现给了大众。这样的策略显然非常成功，因为它既能够提升个人品牌，也能吸引更多的人关注并支持。这种方法对于想要提高知名度和影响力的运动员来说，是一种非常有效的手段。</w:t>
      </w:r>
      <w:r>
        <w:rPr>
          <w:sz w:val="32"/>
          <w:szCs w:val="32"/>
        </w:rPr>
        <w:t>&lt;/p&gt;&lt;p&gt;&lt;img src="/static-img/ttN43ZpQVHwk7s_KW-q5YCCiz5YWYFKx0IGgoGaFeQ2n1smqL63KDIuYUWIZ_mGiyzavSc_hYx891_OeLFlT8W80umWmDYO3Wp2zzpvTmaZb8LBcguEHLcu80CCn_Up__klBNzdj91VMK1U1TIzPnzxsmkfny-yl3QU0aMj4gleBl9ckVbO9oaGXVYNfc4KI.png"&gt;&lt;/p&gt;&lt;p&gt;</w:t>
      </w:r>
      <w:r>
        <w:rPr>
          <w:sz w:val="32"/>
          <w:szCs w:val="32"/>
        </w:rPr>
        <w:t>舞蹈与演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仅是一名运动员，他还展现出了超出常人的舞蹈技巧和演绎能力。这使得他不再只是一个单纯的体育人物，而是一个综合素质高、艺术天赋突出的全面型人才。在这个过程中，他利用音乐节奏，充分发挥自己的个性，使整个视频更加动感且令人难忘。</w:t>
      </w:r>
      <w:r>
        <w:rPr>
          <w:sz w:val="32"/>
          <w:szCs w:val="32"/>
        </w:rPr>
        <w:t>&lt;/p&gt;&lt;p&gt;&lt;img src="/static-img/4-JP9qo-TSsH3kT4Op0YpyCiz5YWYFKx0IGgoGaFeQ2n1smqL63KDIuYUWIZ_mGiyzavSc_hYx891_OeLFlT8W80umWmDYO3Wp2zzpvTmaZb8LBcguEHLcu80CCn_Up__klBNzdj91VMK1U1TIzPnzxsmkfny-yl3QU0aMj4gleBl9ckVbO9oaGXVYNfc4KI.png"&gt;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发布后，一定会伴随大量社交媒体上的互动。如果我们深入观察这些评论，我们会发现人们对他的喜爱之情，并不是简单的一时兴起，而是一种持续不断的情感投资。这种情感投资为他带来了持续的人气，并且推动了更多未来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只是一个简单的视觉享受，它也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构建个人品牌的一个重要步骤。在这个过程中，他通过不断地输出内容，不断地提升自身价值，为自己打下坚实的人脉基础，从而逐渐形成了不可忽视的地位。这也是许多明星或运动员希望实现的地方：将自己的影响力扩张至更广泛的事业领域。</w:t>
      </w:r>
      <w:r>
        <w:rPr>
          <w:sz w:val="32"/>
          <w:szCs w:val="32"/>
        </w:rPr>
        <w:t>&lt;/p&gt;&lt;p&gt;&lt;a href = "/doc/583591-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83591-GARY</w:t>
      </w:r>
      <w:r>
        <w:rPr>
          <w:sz w:val="32"/>
          <w:szCs w:val="32"/>
        </w:rPr>
        <w:t>帅气体育生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