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</w:t>
      </w:r>
      <w:r>
        <w:rPr>
          <w:sz w:val="48"/>
          <w:szCs w:val="48"/>
        </w:rPr>
        <w:t>-</w:t>
      </w:r>
      <w:r>
        <w:rPr>
          <w:sz w:val="48"/>
          <w:szCs w:val="48"/>
        </w:rPr>
        <w:t>苏语棠的香味与麻花传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隐藏着许多小众品牌，它们以独特的故事和品质赢得了消费者的喜爱。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就是这样一个品牌，它以其深邃的情感内涵和高质量的产品，在市场上脱颖而出。</w:t>
      </w:r>
      <w:r>
        <w:rPr>
          <w:sz w:val="32"/>
          <w:szCs w:val="32"/>
        </w:rPr>
        <w:t>&lt;/p&gt;&lt;p&gt;&lt;img src="/static-img/iLdcgS_H2HMNFWiSpd4vyPIGqvjbdDZSdu9i6ahgLRZBri2HSl2nBSCY0XzFgq81.jpg"&gt;&lt;/p&gt;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是一个由一位名叫李小姐的年轻女性创立的小型香薰工坊。李小姐曾是一名设计师，她对美学有着敏锐的洞察力，对生活充满热情。在一次偶然的机会下，她被传统手工艺所吸引，开始学习制作香薰。她发现自己对这项工作充满热情，并决定将其作为一种艺术表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小姐只是在家里小规模地生产香薰，但随着时间的推移，她逐渐扩大了生产规模，并且通过社交媒体等平台展示她的作品。这不仅帮助她获得了一定的知名度，也让她的产品受到了一些专业人士和爱好者的认可。</w:t>
      </w:r>
      <w:r>
        <w:rPr>
          <w:sz w:val="32"/>
          <w:szCs w:val="32"/>
        </w:rPr>
        <w:t>&lt;/p&gt;&lt;p&gt;&lt;img src="/static-img/6g7r5C9XDYsEccmvrWGp8_IGqvjbdDZSdu9i6ahgLRZBri2HSl2nBSCY0XzFgq81.jpg"&gt;&lt;/p&gt;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最著名的是它的一款特殊香薰——“苏语”。这个名字来源于一个古老的地方风俗，那里的女子用来表达彼此间的情谊。一经上市，这款香薰就迅速走红，因为它融合了自然原料与现代设计理念，既能带给用户舒适安心，又能激发他们对于文化底蕴的一种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和改进，不断尝试新的材料组合和包装设计，使得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成为市场上的佼佼者。而对于消费者来说，他们购买到这些独特商品时，不仅是为了个人使用，更像是参与了一次文化体验，一次回忆往昔、梦想未来的心灵之旅。</w:t>
      </w:r>
      <w:r>
        <w:rPr>
          <w:sz w:val="32"/>
          <w:szCs w:val="32"/>
        </w:rPr>
        <w:t>&lt;/p&gt;&lt;p&gt;&lt;img src="/static-img/v1yAbE959L7OjLEH9xzk9_IGqvjbdDZSdu9i6ahgLRZBri2HSl2nBSCY0XzFgq81.jpg"&gt;&lt;/p&gt;&lt;p&gt;&lt;a href = "/doc/583587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语棠的香味与麻花传中的故事</w:t>
      </w:r>
      <w:r>
        <w:rPr>
          <w:sz w:val="32"/>
          <w:szCs w:val="32"/>
        </w:rPr>
        <w:t>.doc" rel="alternate" download="583587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-</w:t>
      </w:r>
      <w:r>
        <w:rPr>
          <w:sz w:val="32"/>
          <w:szCs w:val="32"/>
        </w:rPr>
        <w:t>苏语棠的香味与麻花传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