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总结宫廷斗争与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复杂的家族背景与权力交锋</w:t>
      </w:r>
      <w:r>
        <w:rPr>
          <w:sz w:val="32"/>
          <w:szCs w:val="32"/>
        </w:rPr>
        <w:t>&lt;/p&gt;&lt;p&gt;&lt;img src="/static-img/PvmkstrV9ckPRsJhsCyryOpzLzYswAGoC1_ouuF-q8rpT2NTpLfiEy3wy1yIoDqN.png"&gt;&lt;/p&gt;&lt;p&gt;</w:t>
      </w:r>
      <w:r>
        <w:rPr>
          <w:sz w:val="32"/>
          <w:szCs w:val="32"/>
        </w:rPr>
        <w:t>在这部小说中，作者精心构筑了一个错综复杂的家族背景，其中充满了权谋和利益博弈。主角凤倾城以其卓绝的智慧和机敏，她巧妙地利用自己的魅力和能力，在宫廷之中逐步崭露头角，并且成功地避免了一系列危险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之间的心理挣扎</w:t>
      </w:r>
      <w:r>
        <w:rPr>
          <w:sz w:val="32"/>
          <w:szCs w:val="32"/>
        </w:rPr>
        <w:t>&lt;/p&gt;&lt;p&gt;&lt;img src="/static-img/4Q54yc0ahnHhGdUr_h9A5OpzLzYswAGoC1_ouuF-q8rpT2NTpLfiEy3wy1yIoDqN.jpg"&gt;&lt;/p&gt;&lt;p&gt;</w:t>
      </w:r>
      <w:r>
        <w:rPr>
          <w:sz w:val="32"/>
          <w:szCs w:val="32"/>
        </w:rPr>
        <w:t>凤倾城在宫中的每一步都伴随着对爱情的探索。她深受皇帝宠爱，但同时也被其他贵族男子所追求。在这样的复杂关系网中，她如何保持自我，不被感情左右，同时又不失尊严，这是整个故事线的一大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的人格成长与转变</w:t>
      </w:r>
      <w:r>
        <w:rPr>
          <w:sz w:val="32"/>
          <w:szCs w:val="32"/>
        </w:rPr>
        <w:t>&lt;/p&gt;&lt;p&gt;&lt;img src="/static-img/8_ql63cNY5dqMgRxSuNOSepzLzYswAGoC1_ouuF-q8rpT2NTpLfiEy3wy1yIoDqN.jpg"&gt;&lt;/p&gt;&lt;p&gt;</w:t>
      </w:r>
      <w:r>
        <w:rPr>
          <w:sz w:val="32"/>
          <w:szCs w:val="32"/>
        </w:rPr>
        <w:t>凤倾城从一介无名女子到绝色狂妃，其人格经历了巨大的变化。最初她是一个脆弱、依赖别人的女子，但随着时间的推移，她逐渐变得坚强、独立，学会了如何在残酷的宫廷环境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政治中的策略布局</w:t>
      </w:r>
      <w:r>
        <w:rPr>
          <w:sz w:val="32"/>
          <w:szCs w:val="32"/>
        </w:rPr>
        <w:t>&lt;/p&gt;&lt;p&gt;&lt;img src="/static-img/bx6P7hft6wwDvbeXY68T5-pzLzYswAGoC1_ouuF-q8rpT2NTpLfiEy3wy1yIoDqN.png"&gt;&lt;/p&gt;&lt;p&gt;</w:t>
      </w:r>
      <w:r>
        <w:rPr>
          <w:sz w:val="32"/>
          <w:szCs w:val="32"/>
        </w:rPr>
        <w:t>小说中的很多情节都是围绕着宫廷政治展开。凤倾城通过她的智慧和勇气，参与到了各种政治斗争中。她巧妙地使用各种手段，比如嫁祸于人或者借助于他人的力量，以保护自己并达成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感纠葛</w:t>
      </w:r>
      <w:r>
        <w:rPr>
          <w:sz w:val="32"/>
          <w:szCs w:val="32"/>
        </w:rPr>
        <w:t>&lt;/p&gt;&lt;p&gt;&lt;img src="/static-img/yee0ao-2pkd5fjFg47McoOpzLzYswAGoC1_ouuF-q8rpT2NTpLfiEy3wy1yIoDqN.jpg"&gt;&lt;/p&gt;&lt;p&gt;</w:t>
      </w:r>
      <w:r>
        <w:rPr>
          <w:sz w:val="32"/>
          <w:szCs w:val="32"/>
        </w:rPr>
        <w:t>凤倾城的情感世界非常丰富，从初恋到悲剧，再到最终的大义之举，每个阶段都有其独特的情感体验。她的内心世界是一幅动荡不安的情感画卷，其中充满了爱恨交织的情感纠葛，是读者无法忽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氛围的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绝色狂妃》不仅是一部关于个人命运的小说，更是对中国古代文化底蕴的一个展示。在书中，可以看到作者对历史细节的精准掌握，以及对于古代生活方式、习俗等方面深刻理解，这让整部作品具有很高的文化价值和史诗般宏大的气势。</w:t>
      </w:r>
      <w:r>
        <w:rPr>
          <w:sz w:val="32"/>
          <w:szCs w:val="32"/>
        </w:rPr>
        <w:t>&lt;/p&gt;&lt;p&gt;&lt;a href = "/doc/583582-</w:t>
      </w:r>
      <w:r>
        <w:rPr>
          <w:sz w:val="32"/>
          <w:szCs w:val="32"/>
        </w:rPr>
        <w:t>绝色狂妃总结宫廷斗争与爱恨纠葛</w:t>
      </w:r>
      <w:r>
        <w:rPr>
          <w:sz w:val="32"/>
          <w:szCs w:val="32"/>
        </w:rPr>
        <w:t>.doc" rel="alternate" download="583582-</w:t>
      </w:r>
      <w:r>
        <w:rPr>
          <w:sz w:val="32"/>
          <w:szCs w:val="32"/>
        </w:rPr>
        <w:t>绝色狂妃总结宫廷斗争与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