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&lt;img src="/static-img/kZJ_iA7g23tCtW5GwRighpFlOQ0k7yzUPrwixm2U970d4fdz78hdfC7SLyxL1k1h.jpeg"&gt;&lt;/p&gt;&lt;p&gt;</w:t>
      </w:r>
      <w:r>
        <w:rPr>
          <w:sz w:val="32"/>
          <w:szCs w:val="32"/>
        </w:rPr>
        <w:t>在这个世界里，有些事情是无法用言语描述的，只能通过动图来传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湿好紧快点再深一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就像是一个密码，解锁了一个充满欲望和冲动的人心世界。这里，我们不仅探讨的是身体上的反应，更是在于精神层面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极致</w:t>
      </w:r>
      <w:r>
        <w:rPr>
          <w:sz w:val="32"/>
          <w:szCs w:val="32"/>
        </w:rPr>
        <w:t>&lt;/p&gt;&lt;p&gt;&lt;img src="/static-img/bUtFU_S-7jesjskQTbmeO5FlOQ0k7yzUPrwixm2U970d4fdz78hdfC7SLyxL1k1h.jpg"&gt;&lt;/p&gt;&lt;p&gt;</w:t>
      </w:r>
      <w:r>
        <w:rPr>
          <w:sz w:val="32"/>
          <w:szCs w:val="32"/>
        </w:rPr>
        <w:t>好的作品总是能够引人入胜，而“快点再深一点”的动图正是这样一种作品，它让人忍不住想要进一步了解背后的故事。这种强烈的情感诉求，是艺术家精心设计出来的一种互动体验，让观者也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展现</w:t>
      </w:r>
      <w:r>
        <w:rPr>
          <w:sz w:val="32"/>
          <w:szCs w:val="32"/>
        </w:rPr>
        <w:t>&lt;/p&gt;&lt;p&gt;&lt;img src="/static-img/pZ2GLxRzyis6D-Np4qg5ypFlOQ0k7yzUPrwixm2U970d4fdz78hdfC7SLyxL1k1h.jpeg"&gt;&lt;/p&gt;&lt;p&gt;</w:t>
      </w:r>
      <w:r>
        <w:rPr>
          <w:sz w:val="32"/>
          <w:szCs w:val="32"/>
        </w:rPr>
        <w:t>在这样的画面下，人们可以看到自己内心深处隐藏的情感，这是一种自我认知，也是一种释放。在这个过程中，每个人都能找到属于自己的答案，无论是对美学的追求还是对生活本身的热爱，都可以在这里找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JSVgFe2oNl3sWRHI1sPkkpFlOQ0k7yzUPrwixm2U970d4fdz78hdfC7SLyxL1k1h.jpeg"&gt;&lt;/p&gt;&lt;p&gt;</w:t>
      </w:r>
      <w:r>
        <w:rPr>
          <w:sz w:val="32"/>
          <w:szCs w:val="32"/>
        </w:rPr>
        <w:t>当我们看到那些似乎无法实现、却又渴望得到的事物时，我们的心灵就会被触动。这就是为什么这样的画面能够吸引人的原因——它触及到了我们的共同欲望，让我们相信即使看似遥不可及的事情，也有可能近在咫尺，只要我们敢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&lt;img src="/static-img/BUvyIQ_Fb5pAp8S5fz7hDpFlOQ0k7yzUPrwixm2U970d4fdz78hdfC7SLyxL1k1h.jpeg"&gt;&lt;/p&gt;&lt;p&gt;</w:t>
      </w:r>
      <w:r>
        <w:rPr>
          <w:sz w:val="32"/>
          <w:szCs w:val="32"/>
        </w:rPr>
        <w:t>这些画面的共享，不仅仅是一个视觉上的交流，更是一种情感上的联结。在这样的平台上，每个人都可以自由地表达自己的想法和感受，与他人建立起一份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沉浸进这样的画面中，你会发现那不只是一个视觉刺激，更像是整个世界的一个缩影。你会感觉到生命中的每一次高潮，每一次低谷都是值得拥有的，因为它们都是你独特经历的一部分。而这一切，都源自于那个简单而直接的话题：好湿好紧快点再深一点。</w:t>
      </w:r>
      <w:r>
        <w:rPr>
          <w:sz w:val="32"/>
          <w:szCs w:val="32"/>
        </w:rPr>
        <w:t>&lt;/p&gt;&lt;p&gt;&lt;a href = "/doc/583581-</w:t>
      </w:r>
      <w:r>
        <w:rPr>
          <w:sz w:val="32"/>
          <w:szCs w:val="32"/>
        </w:rPr>
        <w:t>激情燃烧的秘密之地</w:t>
      </w:r>
      <w:r>
        <w:rPr>
          <w:sz w:val="32"/>
          <w:szCs w:val="32"/>
        </w:rPr>
        <w:t>.doc" rel="alternate" download="583581-</w:t>
      </w:r>
      <w:r>
        <w:rPr>
          <w:sz w:val="32"/>
          <w:szCs w:val="32"/>
        </w:rPr>
        <w:t>激情燃烧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