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奇特礼物一只小兔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与学生之间的意外相遇</w:t>
      </w:r>
      <w:r>
        <w:rPr>
          <w:sz w:val="32"/>
          <w:szCs w:val="32"/>
        </w:rPr>
        <w:t>&lt;/p&gt;&lt;p&gt;&lt;img src="/static-img/iXBgA53Gz2A9Asp_6VmOTIrCOmggJv-QixsZYSvvARABRBmvXpbkPfcETCO5k26Z.jpg"&gt;&lt;/p&gt;&lt;p&gt;</w:t>
      </w:r>
      <w:r>
        <w:rPr>
          <w:sz w:val="32"/>
          <w:szCs w:val="32"/>
        </w:rPr>
        <w:t>英语老师让我吃他的小兔子，一个关于信任与勇气的小故事。这个突如其来的请求，让我感到既困惑又好奇。为什么这位严肃的英语教师会突然提出这样一个不可思议的要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兔子的诱惑与挑战</w:t>
      </w:r>
      <w:r>
        <w:rPr>
          <w:sz w:val="32"/>
          <w:szCs w:val="32"/>
        </w:rPr>
        <w:t>&lt;/p&gt;&lt;p&gt;&lt;img src="/static-img/Q54Rj_K_SzikvzWxEV5gForCOmggJv-QixsZYSvvARCd8N7qGZcT13D-0-GqoSVwBdygTce164mkFqoZdDhauF9lMe3PfzpjPs7IBHkWUIK05pvd5qkcWVwrTsXtkMJc66gPwJb40eNInraamw9yW2cqX_emD3D_Yj3-huDjonc.jpg"&gt;&lt;/p&gt;&lt;p&gt;</w:t>
      </w:r>
      <w:r>
        <w:rPr>
          <w:sz w:val="32"/>
          <w:szCs w:val="32"/>
        </w:rPr>
        <w:t>当我被带到英语老师家中时，我发现那只小兔子确实很可爱，但它却成了我们之间关系的一种试金石。我必须做出选择：是否要接受这份特殊的礼物，并在此过程中学会更多关于人际交往和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勇气的考验</w:t>
      </w:r>
      <w:r>
        <w:rPr>
          <w:sz w:val="32"/>
          <w:szCs w:val="32"/>
        </w:rPr>
        <w:t>&lt;/p&gt;&lt;p&gt;&lt;img src="/static-img/mOdVyKNFXQ65s5RSL7DoI4rCOmggJv-QixsZYSvvARCd8N7qGZcT13D-0-GqoSVwBdygTce164mkFqoZdDhauF9lMe3PfzpjPs7IBHkWUIK05pvd5qkcWVwrTsXtkMJc66gPwJb40eNInraamw9yW2cqX_emD3D_Yj3-huDjonc.jpg"&gt;&lt;/p&gt;&lt;p&gt;</w:t>
      </w:r>
      <w:r>
        <w:rPr>
          <w:sz w:val="32"/>
          <w:szCs w:val="32"/>
        </w:rPr>
        <w:t>在面对这一难题时，我深感犹豫，因为这是第一次有人以如此独特方式向我展示他们内心世界。这不仅考验了我的勇气，也是对我信任能力的一次大测试。在这个过程中，我学会了如何更好地理解他人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意外惊喜</w:t>
      </w:r>
      <w:r>
        <w:rPr>
          <w:sz w:val="32"/>
          <w:szCs w:val="32"/>
        </w:rPr>
        <w:t>&lt;/p&gt;&lt;p&gt;&lt;img src="/static-img/Dn2AphvvveO3Xy2ZZBdE4YrCOmggJv-QixsZYSvvARCd8N7qGZcT13D-0-GqoSVwBdygTce164mkFqoZdDhauF9lMe3PfzpjPs7IBHkWUIK05pvd5qkcWVwrTsXtkMJc66gPwJb40eNInraamw9yW2cqX_emD3D_Yj3-huDjonc.jpg"&gt;&lt;/p&gt;&lt;p&gt;</w:t>
      </w:r>
      <w:r>
        <w:rPr>
          <w:sz w:val="32"/>
          <w:szCs w:val="32"/>
        </w:rPr>
        <w:t>这个事件也让我认识到生活中充满了意想不到的情境，这些情境可能会给予我们新的视角或启示。如果能够正确处理，就能让我们的生活更加丰富多彩，而不是简单地被压抑在日常重复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中的微妙差异</w:t>
      </w:r>
      <w:r>
        <w:rPr>
          <w:sz w:val="32"/>
          <w:szCs w:val="32"/>
        </w:rPr>
        <w:t>&lt;/p&gt;&lt;p&gt;&lt;img src="/static-img/uPih-cLhYkRAAY8gZt1sgorCOmggJv-QixsZYSvvARCd8N7qGZcT13D-0-GqoSVwBdygTce164mkFqoZdDhauF9lMe3PfzpjPs7IBHkWUIK05pvd5qkcWVwrTsXtkMJc66gPwJb40eNInraamw9yW2cqX_emD3D_Yj3-huDjonc.jpg"&gt;&lt;/p&gt;&lt;p&gt;</w:t>
      </w:r>
      <w:r>
        <w:rPr>
          <w:sz w:val="32"/>
          <w:szCs w:val="32"/>
        </w:rPr>
        <w:t>通过这次经历，我意识到了不同文化背景下的人际交往方式有多么不同。我开始思考，在不同的社会环境下，人们如何表达自己的感情，以及这些表现背后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决定接受那只小兔子并将其养育起来时，我感觉自己获得了一次宝贵的人生机会。这不仅是一种责任，更是自我成长的大门打开的一个标志。在接下来的一段时间里，我将不断学习如何照顾它，同时也在无形中学习着生命中的其他重要课题。</w:t>
      </w:r>
      <w:r>
        <w:rPr>
          <w:sz w:val="32"/>
          <w:szCs w:val="32"/>
        </w:rPr>
        <w:t>&lt;/p&gt;&lt;p&gt;&lt;a href = "/doc/583568-</w:t>
      </w:r>
      <w:r>
        <w:rPr>
          <w:sz w:val="32"/>
          <w:szCs w:val="32"/>
        </w:rPr>
        <w:t>英语老师的奇特礼物一只小兔子的故事</w:t>
      </w:r>
      <w:r>
        <w:rPr>
          <w:sz w:val="32"/>
          <w:szCs w:val="32"/>
        </w:rPr>
        <w:t>.doc" rel="alternate" download="583568-</w:t>
      </w:r>
      <w:r>
        <w:rPr>
          <w:sz w:val="32"/>
          <w:szCs w:val="32"/>
        </w:rPr>
        <w:t>英语老师的奇特礼物一只小兔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